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HardTrack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ardTrack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3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HardTrack Program Description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Registering HardTrack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Using HardTrack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The 3 Modes of Operation.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Automatic Mode Installation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Manual Mode Installation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4 - PC Administrator Installation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5 - Extremely Large Drives.. . . 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6 - HardTrack Command Line Switches. . . . . . . . 7</w:t>
      </w:r>
    </w:p>
    <w:p>
      <w:pPr>
        <w:pStyle w:val="PreformattedText"/>
        <w:bidi w:val="0"/>
        <w:jc w:val="left"/>
        <w:rPr/>
      </w:pPr>
      <w:r>
        <w:rPr/>
        <w:tab/>
        <w:t xml:space="preserve">      - 2.7 - HardTrack's Report.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HardTrack Commands . . . 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 - HardTrack Main Menu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2 - F - Configure HardTrack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- 3.3 - C - Create a Tracker File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4 - D - Determine Drive Changes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- 3.5 - E - Erase HardTrack Files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- Appendix and Order Form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HardTrack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 is a Hard and Network Drive Trac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HardTrack before and after a software insta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peciall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's report shows modified, added and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report lets you easily identify chan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file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 makes backoff easier if a software install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You can run HardTrack from your AUTOEXEC.BAT at boot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ce each day, a new hard drive index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is automatic mode saves the last 7 drive scan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ich can be increased or decreas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r PC Audits, PC Administrators can run HardTrack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floppy; Each machine can have a separate audit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Shareware. Registration is $22+$4 S+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PC and includes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PC's cost $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on display Quiet mode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; used to scan a PC without user's knowledge (/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: HardTrack Swaps to XMS/Disk when executing a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HARDTRACK) IS PROVIDED ON AN "AS IS"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ANCE OF THE SOFTWARE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HardTrack after a 10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HardTrac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.4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registration is just $22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HardTrack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R' on the Main Menu to create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No registration reminders or de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counted Upgra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Registration: $22. (Normally $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ernately, order direct from the author 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Olsen - SUPERWARE    Voice Telephone: 203-723-0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291            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ugatuck, CT 06770      Internet: 71564.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s SUPERWARE expands, expect to see 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Track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Using Har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The 3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fore beginning to use HardTrack, it'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 the 3 primary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, Manual, and PC Administrator modes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, but since each one requir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, each installation is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Automatic Mode when you desire HardTrack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log of all changes to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before a software installation or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create a chan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PC Administrator mode from a floppy disk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file aud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Automatic Mod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 HardTrack users keep a daily log of al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iles so that a daily change report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called a "TRACKER" file, and is creat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first bootup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ardTrack in Automat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py HDT.EXE and HDTLIS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C's have a UTILITY directory. Copy them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Execute HDT and configure it. See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dit your AUTOEXEC.BAT file: After the PATH=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line: 'HDT /SCA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 It Is EXTREMELY important you add HDT AFTER PATH=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Alternatively, you may add 'HDT /SCAN /QUIET /FILES: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a quiet scan, and to save 10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:7 is the default if not specified. /QUIET h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 HardTrack is running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Next, you should reboot and tes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Use option 'D - Determine Changes' to create a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'Creating Report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Man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for tracking changes before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r whenever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DT manu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you've already installed automatic mode, skip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py HDT.EXE and HDTLIST.EXE to the DOS path. Most P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UTILITY directory. Copy them ther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Execute HDT and configure it. See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Use option 'C' - Create a Tracker File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eate a Tracker File'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Perform the software installation or just us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you're ready to see what chang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HDT and use option 'D' to determine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section, 'Creating Reports'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4 - PC Administrat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procedures are only for PC administrators wh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, or see what changes occurred on a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s should ignore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epare a floppy disk for HardTrack by copying HD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it. A single 1.4M floppy should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6 differen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Name each PC you will be auditing. HardTrack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files for each PC nam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n the user's PC, insert the floppy and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the floppy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xecute HDT and configure it. See section '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rack'. Configuration is requir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. Do not assign a PC nam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Use HDT option 'C - Create' for each PC you are tr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o assign a name for each PC. On the flop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irectory will be created for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finished with the initial scans, backup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it doesn't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To audit the user's PC, obtain the original sca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Once again, go to each machine, use HDT option 'C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an the drives. Enter the correct PC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dit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 When finished with each PC, you may t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your own computer, and process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5 - Extremely Lar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When using HardTrack on extremely large drives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experience an out of memo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imit the number of drives scanned b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HardTrack option 'F' - Config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Add drive letters to NEVER SCAN driv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Exit configuration an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ook for HardTrack PRO! which will use EMS/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apping for UNLIMITED scan drive size. Availab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th Quart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6 - HardTrack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options are used after 'HDT' o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view the online tutorial fo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SC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SCAN to automatically perform a tracking 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s are performed once each day. I recommend a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T to your AUTOEXEC.BAT, or add HDT /SCAN as a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if your system stays up all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 detects a previous scan file which contains 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it will not process a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CONFIGURE screen is displayed each time a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 you need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heck the location of HDT.EX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 after the PATH= statement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e if HDT.EXE is actually in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dvanced DOS users who do not want HDT.EXE i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n run HDT from any directory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is the one you 'CD' to before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 directory should be the same on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UI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QUIET requires use of /SCAN to be func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when you want HDT to perform it's scan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hareware registration remind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. You must register to effective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FILES: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NN requires use of /SCAN to be func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ontrols the auto cleanup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365 to save the maximum number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1 to only save one single HD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7 is the default used when /FILES:NN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7 -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section contains an example HardTrack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contains 3 sections: 1)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ed Files  3)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xample of HardTrack's report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00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Track Report                      UnRegistered -  Evaluation Use On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: 05/27/93 at 13:23    OLSEN        Tracker Date: 05/27/93 at 12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As Of' date is either the SCAN date and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of the file used to replace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LSEN is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Tracker Date' is the date and time of the .H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dified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930527A.HDT   C:\YC\OLSE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2:56  ARHS      49,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27  12:55  ARHS      49,082</w:t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filename/directory is displayed on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urrent file contents is the file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HDT's scan or input file replacing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as: is the information obtained from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file was changed one minute after a tracker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You can configure HDT to ignore the 'ARHS'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w file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BAK     C:\YC\HDT100.SH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3:03  ARHS       1,140</w:t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ew file information is given in 'Current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Missing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MSG          C:\FD\NETMAIL\SHAREW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10  13:21               861</w:t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ssing file information is given in 'Was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HardTra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HardTrac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a snapshot of the HardTrack Main Menu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rom This Menu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 -&gt; 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R -&gt; Register HardTrack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 -&gt; Create Tracker Fil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 -&gt; Determine Drive Changes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 -&gt; Erase HardTrack Files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F -&gt; Configure HardTrack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H -&gt; How To Use HardTrack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 -&gt; Advertisemen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Up/Down Arrow Keys to Select Op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up or down cursor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the letter at the left (EG 'R'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Press enter to pro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 - Fill out an automa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appears in evaluation copies of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Track is Commercial softwar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is expected after a 1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 - Create a Tracker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is option if you want to manu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ndex, or for PC administra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 - Determine Dri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to report hard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 - Erase HardTrac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rovides a easy way to cleanup old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Use if you are not using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 - Configur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is required. Allows you to specify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directories, Force and Never Sca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options such as page length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 - How to us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way to avoid reading the enti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- Advertis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out about other SUPERWARE products.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of QuickDir - The DOS Manager.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Dir at a reduced price when registering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figuration is required and is display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of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.EXE is not in a DOS path directory or flopp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may not be able to identif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HDT.CFG), and the configuration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more than once. To correct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HD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make sure you are always executing HD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OS directory prompt (CFG saved in current 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if floppy, be sure the DOS prompt is on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e is an exampl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Tracker Path: C:\DOS\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Report Path: C:\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PC Name: OLSEN___  List Pgm Name: LIST.COM_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ce Scan Drives: K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ver Scan Drives: IJ_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</w:t>
      </w:r>
      <w:r>
        <w:rPr/>
        <w:t>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Report Option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Detail?: Y        Rpt Page Length: 59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Rpt?: Y       New File Rpt?: Y   Missing Rpt?: Y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port Attrib Flag Changes?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very time you 'Create' or /SCAN a drive, HardTr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ut the results in this directory,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equal to PC Name, if PC nam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repor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irectory can be changed before you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fault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name of your PC is added to the Tracker Path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(.HDT) can be saved in a uniqu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do not have to name your PC. If PC name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are saved in the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leave this field blank.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ame when you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 Program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 recommend LIST.COM by Vernon Buerg. He's don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jo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Address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've included HDTLIST.EXE with this releas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functions you will need for View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the HardTrack Report. You may use HDTLI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.COM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ce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y additional drive letters you wish to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rdTrack uses a fairly conservative hard dr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If you have networked, removeabl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DOS drives, add the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the drive is not available at scan time,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displayed. Use 'Cancel' or hit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e scan of a 'NOT READY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ver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wish to remove a drive from automatic scan,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dd the drive letter that consistently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T READY' error. The drive will be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'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remainder of the configuration deals with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t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 conserve report space, Detail=N, may b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N only lists the file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modified, added, or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Y is recommended. The report is larg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uch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pt Page Leng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efaults to 59 lines per page, which is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have a dot-matrix printer, use 65 for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use any page lengt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odified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new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issing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issing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Attribute Flag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ignore attribute flags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ce many backup procedures change the attribute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change this option to 'N' if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listed with only an 'A' fla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option creates an index file of all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 screen snapsho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reate A New HardTrack Fil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Path: C:\YC\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C Name: OLSEN_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File: D930527A_    .HDT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Enter to Process Tracker Sca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Press ESCAPE to Abort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enter the Scan Path, PC Nam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 before creating a track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configuration path for storing .HD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rmally, you do not need to change this field,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accept the configured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make sure this is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PC Name you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use a different PC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C being au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C name is not required. If the PC is not named,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ll be stored in the Track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ll tracker files end with .HDT, so that HardTrack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y the files eas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change the beginning of the filenam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are using Automatic Mode,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format of DYYMMDDA - 'D' with year,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y followed by a letter. This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ay you can be positive old tracker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fter verifying the path, PC name, and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begin the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rive scan shows you the status of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's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receive a 'Drive Not Ready' error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e error, or move the cursor to CANCEL to skip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ive. The drive scan will continue witho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hen the scan finishes, each drive and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for your information. If a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scan, use the configuration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'Force Scan'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ample of the results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File Created. Please Review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rectory List Bel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Directory List - Use Page Up, Page 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YC\TEM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DOS6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N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QEM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ANSI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HMY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UT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scroll thru the directory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, page down, or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options creates a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t has dual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o compare a previous Tracker inde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hard dri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o compare a previous Tracker index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Tracker index, so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in prior days o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Determine Drive Changes screen is displayed below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ardTrack - Determine Changes - Create/Print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Path: C:\HDT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PC Name: OLSEN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port: C:\YC\HARDDRIV.RPT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Scan Drives?: Y  N=Use Tracker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instead of scan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port Only Executables?: N  Only exe com ovl bin.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ate A New Tracker File?: N  If Scan Drives=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this is Ignored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Filename: D930527A .HD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</w:t>
      </w:r>
      <w:r>
        <w:rPr/>
        <w:t>Use Format: DYYMMDD(A-Z)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Usually, the configured tracker path is correct.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skip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set this to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PC name that is configur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need to change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enter the correct PC name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 will look for this directory on you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default report name is preloaded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or directory loc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(Default) to scan the drives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statu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N' to use another tracker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reply 'N' so they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nly Execut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, show all types of file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to show only 'EXE COM OVL BIN'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new Track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. Will only proces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only if you are scanning drives. A new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created after the scan, just like you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option 'C - Create Tracker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ly important if you are creating a New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name of the tracker file.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should name the file DYYMMDDA - 'D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, month, day, and any letter. This keeps the /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begin report process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yes/no question before over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elect the tracker file to be used a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Base File        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se File Containing Old Drive Informa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is display contains all the track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t is scrollable;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/page dow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enter on the highlighted fil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ld dr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Y, a hard drive scan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N,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Replacement For Scan File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File Replaces 'Current' Scan Info on Report.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panel is asking you to select a tracker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nsidered as 'current' 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Select a file that is LATER than the bas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earlier, or wrong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files are selected, a drive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will be sorted, and the re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report is created, you wi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view the report, if you have configured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Otherwise, you will return to the main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ither case, the report will be saved in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5 - E - Erase HardTr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s displayed when you choose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'E' To Erase File.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file you want to era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to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or 'N' to the erase safet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to my BETA testers of QuickDir and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again, John. You keep on thinking, I keep on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so, thanks again to my wife, who's patience an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se produc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d, of course, a big thanks to the LORD, who sa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I know the plans I have for you, declares the L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s to prosper you and not harm you. Plans to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ope and a good future" - Jeremiah 29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HardTrack Order For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_______________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# PC's To Register: 1   Times Cost Per PC:$ 22 (Cost if 2+ PC=$15) |</w:t>
      </w:r>
    </w:p>
    <w:p>
      <w:pPr>
        <w:pStyle w:val="PreformattedText"/>
        <w:bidi w:val="0"/>
        <w:jc w:val="left"/>
        <w:rPr/>
      </w:pPr>
      <w:r>
        <w:rPr/>
        <w:t>| Total Basic Registration Fee:$  _______ Includes: 1 Install Disk, 1 Manual   |</w:t>
      </w:r>
    </w:p>
    <w:p>
      <w:pPr>
        <w:pStyle w:val="PreformattedText"/>
        <w:bidi w:val="0"/>
        <w:jc w:val="left"/>
        <w:rPr/>
      </w:pPr>
      <w:r>
        <w:rPr/>
        <w:t>| Plus: __ Extra Install Disks:$  _______ @ $4.00 Each                         |</w:t>
      </w:r>
    </w:p>
    <w:p>
      <w:pPr>
        <w:pStyle w:val="PreformattedText"/>
        <w:bidi w:val="0"/>
        <w:jc w:val="left"/>
        <w:rPr/>
      </w:pPr>
      <w:r>
        <w:rPr/>
        <w:t>|     __ Extra Printed Manuals:$  _______ @ $5.00 Each                         |</w:t>
      </w:r>
    </w:p>
    <w:p>
      <w:pPr>
        <w:pStyle w:val="PreformattedText"/>
        <w:bidi w:val="0"/>
        <w:jc w:val="left"/>
        <w:rPr/>
      </w:pPr>
      <w:r>
        <w:rPr/>
        <w:t>|            Register QuickDir:$  _______ @ $22.00     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 (Add $6 for Overseas Shipping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Registration Subtotal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6% Sales Tax (CT Only)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Diskette Size:  (3.5) or (5.25)  Circle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Make Checks, Money Orders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Payable To: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Jim Olsen, SUPERWARE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PO BOX 1291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Naugatuck, CT. 06770    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