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N D I C 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ZIONE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OTOCOLLO AX25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'INTERFACCIA RADIO - TNC - COMPUTER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 ROUTINE DI GESTIONE DELLA PORTA SERIALE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L PROGRAMMA NETSPY.C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La Strategia del programma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Come usare il programma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Le principali strutture dati del programma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Le   principali   costanti    "      "    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Le   principali   routines    "      "    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ISTATI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sta  relazione  si  vuole  descrivere  come  e' 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ttato e implementato il programma NETSPY .C. Esso e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o, tramite un ricevitore radio e un TNC, di  intercet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unicazioni in "packet" su un dato canale  radio,  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zare i relativi pacch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zieremo con una breve  descrizione  del  protocollo  AX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to  per  le  comunicazioni  in  packet  radio,   per  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vere come  le  conoscenze  acquisite  nello  studio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protocollo ci hanno permesso di affrontare il probl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t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OTOCOLLO A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municazione in packet radio  fra  due  stazioni  av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verso lo scambio di piccoli  blocchi,  o  pacchetti,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. Ogni pacchetto (frame) e'  costituito  dall'insiem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piccole sequenze,  dette  campi.  La  prima  grossol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zione possibile e' dividere i frames in tre  gru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i: frame  U,  S,  I,  rispettivamente  pacchetti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ne non  numerati,  pacchetti  di  supervisione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lo, pacchetti di informazione numerati. I  campi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o questi tipi di pacchetti sono 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o I (o 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  ADDRESS   CONTROL   PID   INFO   FCS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ytes)   1      14/70      1        1     n 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o S (o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   ADDRESS    CONTROL    FCS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ytes)   1       14/70        1 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iamo ora in esame il contenuto dei vari ca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Il campo flag (7E Hex, 01111110) delimita l'inizio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 di  un  pacchetto.  Se  questo  byte   deve   compar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terno di altri campi, vi e' inserito con la tecnic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 stuff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Il campo address  serve  per  conoscere  mittente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ario di ogni frame. I primi 7 byte sono  relativi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nte, i bytes 8-14 al destinatario, gli altri (eventual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 catena  dei  digipeater  che   rendono   possibile 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amento. Per individuare il termine del  campo 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i byte relativi alle  lettere  dei  nominativi  ve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ati di una posizione a sinistra, lasciando al  bit  m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o il compito di indicare se il campo indirizzo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 oppure no. Un bit a 1 in questa posizione dara'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del campo. Per ogni nominativo sono presenti 7  by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di  nominativo  vero  e  proprio,  1  per  l'identific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io  di  stazione  (localmente  verra'   aggiunto 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e 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Il  campo  control  serve  per   identificare 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o di frame (I, U, S) e' stato inviato.  I  due  bits  m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i del campo controllo specificano la  natura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 : Pacchetto di tipo I (x indica indifferen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: Pacchetto di tip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: Pacchetto di tipo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decodifiche successive (compresa quella relativa 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rimanenti del campo control) hanno modalita'  diver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 di questa prima disti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iamo dalla decodifica  dei  bits  rimanenti  del 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(bit 1-7, intendendo 0 bit meno significativo e pr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sere trasmes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its 1, 2 e 3 identificano il numero progressivo (modulo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equenza di pacchetti I  trasmessi.  Il  bit  4  e'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campo di poll/final: quando questo campo e' a 1 s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isposta immediata dalla stazione  dall'altra  parte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, che rispondera' anch'essa con un sottocampo di P/F a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serve per accertarsi, qualora  ve  ne  fosse  biso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'presenza' dell' altra s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it 5, 6 e 7 identificano il numero progressivo (modulo 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equenza di pacchetti I ricev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I.- Campo P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Byte  successivo  al  campo  controllo  e'  il 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ield, che dice se esiste un protocollo a  liv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e quale esso sia. Il valore  240d  codifica  il  fatto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 protocollo a livello 3 e' implementato; il valore 207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fica il protocollo  NETROM;  il  valore  204d codific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o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I.- Campo Info e successi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il Byte di PID, inizia la serie  di  bytes  di conten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o veri e propri, cioe' la sequenza  di  byt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 costituiscono il messaggio. Essi sono  terminati  da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di FCS (Frame Check Sequence), su cui il TNC dovra'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st di correttezza del pacchetto, e da un  byte  di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111110) che termina il pacchett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sto nome si identificano i pacchetti  di  supervi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protocollo, quelli cioe' a cui e' assegnato il compi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are l'esatto flusso dei dati sul link. I bytes 2 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ampo control descrivono la natura del  pacchetto  S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3  2     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0       RR  (Receiv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1       RNR (Receiv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0       REJ (Frame 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it 4 e' il gia' spiegato sottocampo di poll/final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its   5, 6, 7 danno il numero progressivo,  sempre  mod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della sequenza di pacchetti ricev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.- Tipo R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ipo RR serve principalmente per tre sco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Per indicare che chi trasmette RR  e'  pronto  a  ric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i di tip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Per indicare  che  sono  stati  ricevuti  correttament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i I invi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 Per  ridare  il  via  a  una  condizione  preced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.- Tipo RN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tipo di pacchetti  viene  usato  per  indicare  a 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mette  pacchetti  di  tipo  I  che   il   ricevitore 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neamente occupato e non puo' ricevere altri pacch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.- Tipo RE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pacchetto viene usato per richiedere la ritrasmis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equenza di pacchetti I che non  e'  stata  esat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a ( per esempio per cattive condizioni di ricezi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tipo di pacchetto  (Unnumbered,  non  numerato),  pu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sia di comando che di risposta. I  bits 2, 3, 5, 6,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ampo control danno informazione sul tipo di pacchet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   7  6  5    3  2      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0  1    1  1        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1  0    0  0  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0  0    1  1     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1  1    0  0         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0  0    0  1        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0  0    0  0        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it 4 e' il solito sottocampo di poll/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SAB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ipo SABM (Set Asynchronous Balance Mode) serve per  p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stazioni in collegamento. Il link viene  attivato 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tazione che riceve SABM risponde con un 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DI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Tipo   DISC   (Disconnect)   serve   per   terminare 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. IL link si disattiva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D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ipo DM (Disconnect Mode) viene inviato da  ogni  s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, essendo disconnessa,  riceve  un  messaggio  diverso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,  oppure  per  indicare  che   al   momento   non   c'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di connessione (BU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U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ipo UA  (Unnumbered  Acknowledgment)  viene  inviato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mare la ricezione di un pacchetto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FRM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ipo FRMR (Frame Reject) viene inviato per indicare ch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cchetto ricevuto e'  stato  evidenziato  un  errore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perabile con la ritrasmissione del pacchetto stesso 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mpio, un pacchetto con numero progressivo fuori sequenz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campi invalidi). Un pacchetto FRMR contiene, in un 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vo, la descrizione codificata dell'errore rile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U - tipo 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cchetto UI (Unnumbered Information) e' un  pacchetto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ne e come tale  contiene  successivamente  tutti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i  gia'  visti  per  il  pacchetto  I.  Questo  tipo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, pero', non riceve conferma di ricezione e  perci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essere perd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i pacchetti di qualunque tipo sono  poi  terminati  d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descritti campi FCS 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'INTERFACCIA RADIO - TNC -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icevere i pacchetti  che  viaggiano  su  un  determin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e si e' fatto uso di un  ricevitore  FM  sulle  band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 e 70 cm (144 e 433 Mhz), di un  TNC  PK  87  e  di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T su cui e' stato sviluppato 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imo problema e' stato come configurare il TNC in mod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 l'algoritmo il piu'  generale  possibile.  Lo  si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o in KISS mode  (per  il  PK  87  la  sequenza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 il TNC in KISS e' contenuta nello script file  KISS.X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bile da CROSSTA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modo, operando a basso livello, fa soltanto un contr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orrettezza del pacchetto e poi lo invia byte per byte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spite, dopo averlo filtrato dei byte di FLAG e  F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rredato di un byte di inizio e fine pacchetto (192d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a' si e' notato  che  all'inizio  del  pacchetto  vi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re la sequenza 192d 000d, e non soltanto 192d. Quest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dizione con le istruzioni,  riportate sul manuale,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KISS, che prevedevano il solo 192d. I byte cosi'  giu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poi decodificati dal programma secondo la descri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tocollo che e' stat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condo  problema  e'  stato  come  gestire  da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rivo dei dati  alla  porta  seriale  su  cui  il  TNC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ato.  In sostanza, da programma vengono per prima  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 i registri che gestiscono l'informazione rel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orta seriale (velocita'in Baud,  lunghezza  di  paro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di  parita',  byte  di  stop);  inoltre,  il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e a sostituire la normale routine  di  gestione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del BIOS (interrupt 0Ch) con un nuovo interrupt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nsente di lavorare con i byte che arrivano  alla  po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e in modo asincrono rispetto al flusso del progra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 queste  routine  daremo  una  spiegazione  nel   pro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 ROUTINE DI GESTIONE DELLA PORTA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routine si trovano nel file GestSer.C. Di esse  d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mmaria spieg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InitSer1(speed) si accede  direttamente  nei  regi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WD8250, chip programmabile che gestisce la porta seri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o si inizializza coni parametri di  ricezione:  velocita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uo' venire cambiata da programma con il passaggio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ile speed (default =  1200  Baud),  bit  di  dati  (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a' (nessuna), bit di stop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ite la Com1_Handler() si riscrive il vettore di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h che si attiva quando e' pronto  un  dato  dalla  seri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dato viene scritto in un buffer  circolare  Com1buf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gestito con due puntatori: uno  all'ultimo  dato  l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nostro programma, uno all'ultimo  dato  arrivato  tra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e. Per evitare ragionevolmente il  rischio  di  ov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dati, la dimensione del buffer e' stata fissata in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tt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etSer1() permette  di  leggere  questo  buffer  riman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ri del vettore di interrupt; cioe', in pratica, il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buf si riempe asincronicamente rispetto  al  programma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letto invece tramite la GetSer1() quando  il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 lo richiede. Quest'ultima funzione riceve un punta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attere e basa il  suo  funzionamento  sui  due  sudd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atori che si chiamano Last_Read1 e Last_Char1; se essa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rova uguali, ritorna -1 a significare che non c'e'  nes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nuovo; altrimenti ritorna 0 e il carattere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ltima routine utilizzata c'e' la PutSer1() che perm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andare dati in uscita  sulla  seriale  (per  esempio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are il TNC ad uscire da Kis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L PROGRAMMA NETSPY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 le  premesse  fatte,  si  possono  ora   descrivere 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tteristiche e il funzionamento  del  programma.  Esso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) Intercettare i pacchetti che viaggiano su un canale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Costruire una tabella dei link attivi segnalando il nu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  pacchetti  informativi   scambiati,   il   numero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isioni rilevate, il tipo di  protocollo  a  livell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ualmente presente, l'ora di  inizio  e  di  fine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oquio. Tale tabella si aggiorna in tempo reale; 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o' che esce dalla tabella viene salvato su  file;  tu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tabella viene poi  salvata,  a  richiesta,  al  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'elabo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Dare,  a  richiesta,  ulteriori  informazioni   sui 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ituiti, come, ad  esempio,  gli  eventuali  digi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ite i quali avviene l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Permettere di "catturare" a livello di  byte  i  pacch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anti   sui   vari   link,   permettendone   poi  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ultazione in un ambiente dove  essi  sono  gia' 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 nei campi che li costituis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LA STRATEGIA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questo  paragrafo  verra'  spiegato  come  il 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ge gli scopi prefissati. All'inizio viene visualizz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gina di spiegazione d'uso che serve all'utente  che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sti al programma  per  la  prima  volta.  Poi  inizia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 vero  e  proprio,  con  la  visualizzazione  d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o  principale  che  consta  di  tre   finestre:  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e,  la  piu'  grande,  troveranno   posto   i 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gamenti  tra  due  stazioni)  con  i   loro   parame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i; in una seconda, in basso a  sinistra, 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zati,  in  forma  breve,  gli  ultimi   5   pacch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ati sul canale; in una terza, in basso a destra, sar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zato un menu di opzioni tra le quali la  possibili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effettuare la cattura e poi la visualizzazione byte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pacchetti transitati sui vari link. Inoltre vengono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e l'ora e la data att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mente  il  programma  attende  i  dati  dalla  ser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questa attesa vengono  chiamate  alcune  routine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olgono compiti di contorno. Una di  esse  analizza  i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 in tabella: se qualcuno  di  essi  non  ha  traff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ambio di pacchett)  da piu' di TIME_OUT  minuti,  il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considerato disconnesso e  si aggiorna  l'ora  di 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OUT e' una costante del programma, posta uguale a 15: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liabile che tale valore non sia  troppo  elevato, 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tare di lasciare in  tabella  troppi  link  appar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ttivi';  in  ogni  caso  TIME_OUT  non  potra'  mai 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di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routine si occupano di scrivere l'ora, di  visualizz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ri menu, di interpretare i comandi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in seguito presente una descrizione dettagliata di  qu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All' arrivo del primo dato il  programma  inizia 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re il pacchetto. Una cosa da tenere  presente,  e'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ente: all'arrivo del primo dato si potrebbe supporre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condo dato sia subito dopo immediatamente disponibil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lasciare un test sull'effettivo arrivo di un  dato  nuo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ta', essendo il codice  compilato  generalmente  mo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u' veloce dell'arrivo, sebbene continuativo, dei dat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e, tale test va fatto PRIMA di  leggerne  qualunqu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, non solo il pr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do quindi rilevato l'arrivo di un pacchetto nuovo, lo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 in una variabile e,  quando  lo  si  ha  completo,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e   all'estrazione   di   tutti   i   suoi    parame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amentali; inoltre, se l'utente ha  selezionato  l'op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, lo si inserisce nell'apposito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o punto si fa una distinzione: si considerano  sol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i   di   tipo   I,   U(UI,DISC,DM),    S(RR,RNR,REJ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re questo sottoinsieme e' sufficiente per gli  sco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enti e semplifica l'algoritmo. Se viene  intercettato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I o pacchetti RR, RNR, REJ con bit di poll = 0 (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relativi a un precedente invio di pacchetti I), si h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za di a un link attivo. Se questo link e'  presen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lla, si aggiornano semplicemente tutti i  dati  relati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 controllano  ripetizioni  di   pacchetti   per   rile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i, si aggiorna l'ora dell'ultimo pacchetto  ricev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si' via. Se il link non e' in tabella, lo si aggiunge;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abella  e'  piena  si  elimina  il  link  'piu'  vecchi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ndolo su file. Inoltre si aggiornano  le  scritte  su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o  e  si  scrive  in  basso  a  sinistra  il  pacch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 e' ricevuto un pacchetto  DISC  o  DM  il  link  si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sso, e percio' si aggiorna l'ora di fine colle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ene scritta su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 riceve un pacchetto UI si controlla  tramite  il 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 se e' implementato un protocollo a livello 3: se si',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iunge  anche  questo  link  in   tabella,   considerand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o. Gli altri pacchetti UI non IP o NETROM ve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ti a questo livello  perche'  di  scarso  interesse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'ultima categoria appartengono, per esempio, i pacch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identificazione che i vari nodi trasmettono ogni tanto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e' cio' che il programma fa per 'default', cioe'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  dell'utente.  Quest'ultimo  ha  pero'  sempr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 un menu che gli permette di fare  altre 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neamente   all'arrivo   e   all'elaborazione   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i. L'utente puo' chiedere notizie  aggiuntive  su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, puo' decidere se e come abbandonare il programma,  pu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olgere attivita' in una shell del sistema  operativo,  pu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re di  iniziare  o  terminare  di  catturare,  per 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li byte a byte, tutti i  pacchetti  che  transitano 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 opzione  funziona  nel  seguente  modo:  esiste 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ile 'capture' che puo' essere posta ON oppure OFF. 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o caso tutti i pacchetti intercettati, anche  quelli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influenzano la tabella principale, sono catturati in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ttura dati. Questa cattura termina o quando l'utente p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FF la variabile, oppure quando  sono  stati  catturati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 max  di  pacchetti   (numero  che  e'fissato  con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ante del programma, NUMPAK_MAX   uguale  a  250),  o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 se  non   esiste   piu'   memoria   disponibile 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locazione dei nuovi pacch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o punto l'utente puo' entrare  in  un  nuovo  amb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 puo' vedere con semplici comandi tutti i pacchetti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yte, gia' divisi nei  loro  campi.  Intanto,  il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eriale continuera' a riempirsi di dati in arrivo,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' non saranno elaborati istantaneamente, ma solo ogni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 numero  di  secondi  (nel  programma  tale  numero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o dalla costante TEMPO_AGGIORNAMENTO, uguale a 30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da non perdere continuita' nell'elaborazione dei dat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o senza pero' rallentare in  modo  vistoso  la  ses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ono ora descritte le operazioni che svolge  il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aso che l'utente  desideri  avere  una  rappresen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ca dell'attivita' del canale. Una volta inizializz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  con    la    funzione    StartPlacet()    descri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gliatamente in seguito, il programma legge la tabell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sono memorizzati i pacchetti  che  sono  arrivati  e 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  informazioni   costruisce   la   schermata   gra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spondente. A questo punto, il programma prosegue com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o continuando ad aggiornare la tabella dei link man 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rrivano i nuovi pacchetti;  questa  tabella  costitui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re il riferimento per  l'aggiornamento  della  situ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 e viene quindi riletta ad ogni nuovo cic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COME USAR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gramma viene lanciato da DOS con il comando 'netspy'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possono essere aggiunte, sulla stessa riga, le segu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:     evita la visualizzazione, all' inizio del progra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le due pagine di istruzi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xx:   permette di specificare  il  path  xx  per  i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.PKT che altrimenti viene scritto nell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yyyy: pone a yyyy   la  velocita'  di  trasferimento  T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he per default e'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rove effettuate si e' visto che, specialmente con PC  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consigliabile non salire oltre 4800 baud per non rischi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perdere qualche dato e far abortire il programma che t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ecodificare pacchetti con campi invalidi o manc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iato  senza  l'opzione  -h,  il  programma  presenta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ate di informazione:  la  prima  schermata  attend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one del tasto 'PgDn' prima di presentare la seconda.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 di quest'ultima premendo F1 si  inizia  il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o e proprio, premendo F10 si ritorna al sistema oper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a iniziato, ogni volta che  un  pacchetto  trans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canale, lo si vedra' apparire sullo  schermo,  e,  se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indica la presenza di un  link  attivo  secondo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lita' previste e prima spiegate, il link stesso apparir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i  pacchetti  sono  rilevati  correttamente  dal  TNC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seguira'  l'evolversi  dei  vari  link  sul  ca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iornando le informazioni sullo  schermo.  In  questa  f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ha a disposizione i seguenti coma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- Battendo n dove n e' il numero di  un  link  presen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lla, l'utente avra' a disposizione per il link scelto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inform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Numero di pacchetti I inviati da un  lato  all'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  link e viceversa (in tabella  principale 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ortato il  numero complessiv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Digipeater  eventualmente  presenti  sul  link 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o    caso   viene   visualizzata    la    f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connessione  via:   &lt;digipeaters&gt;   ',   altri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nessione diret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(Capture ON - OFF) - Battendo 'c' l'utente puo' attivare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ttivare la cattura byte per byte di tutti i pacchet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ano. La condizione di default e' OFF, lo  stato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ile viene comunque sempre visualizzato. Tale varia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osta ON, puo' tornare in  modo  OFF  manualmente, 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ente lo decide, oppure automaticamente nei  seguenti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: quando si e' superato il numero  di  pacchetti  massi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urabili NUMPAKMAX (per ora posta a 250 ),  o  ancora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i  con  basse  disponibilita'  di  memoria,  quando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a disponibile per la  cattura  di  altri  pacchetti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(Analisi pacchetti) - Battendo 'a'  l'utente  entra  in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e dove e' possibile visualizzare i pacchetti cattu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esto  livello,  sullo  schermo  viene  visualizzato 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per volta secondo queste modalita': in alto v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umero d'ordine del  pacchetto  catturato,  il  numero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i che sono nel buffer e  una  minima  decodifica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stesso i cui bytes vengono rappresentati in  co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e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 poi  rappresentati  divisi  nei  campi  descritti  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fo relativo al protocollo ax25, tutti i byte conten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pacchetto. Se esiste un campo informativo, e' data 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conversione dei bytes in codice ASCII; se in  tale 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 presenti  caratteri   non   stampabili   essi   ve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ituiti dal carattere di codice ASCII 2d  (una  'faccet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erse video) se si tratta di un carattere il cui  co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&lt; 26d, da quello  di  codice  ASCII  254d  (un  quadra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nco) se si tratta di uno di codice &gt; 127d. L'  utente  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' spostarsi nel buffer di cattura tramite i coma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per vedere il dato prece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per vedere il dato segu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per andare all'inizio del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per andare in fondo al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per abbandonare la sessione pulendo i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per abbandonare  la  sessione  mantenendo  i  dati 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gia' detto in  precedenza,  i  dati  in  arrivo  ve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i ogni TEMPO_AGGIORNAMENTO secondi: poiche' il nu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econdi e' piuttosto basso, e quindi solo pochi  pacch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ono essere in attesa  di  elaborazione,  quest'ultima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camente  istantanea,  tanto   che   l'utente   che   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ttuando l'analisi pacchetti quasi non  viene  disturb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n rilevando che, in caso di 'capture' posta   a  ON,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 di pacchetti nel buffer di cattura  e'  aumentato.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e puo' essere abbandonata  o  mantenendo  i  dati 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di cattura, oppure svuotandolo lasciando  piu'  spa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a successiva cat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(DOS Shell) - Premendo 'd' l'utente ha a  disposizione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del sistema operativo. In essa e' possibile  effett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e tutto cio' che normalmente si fa da DOS, a  p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enere presente queste  due  avvertenze:  non  tratten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o in tale sessione specie se vi  e'  molto  traffico 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e radio (i pacchetti in arrivo si accumulano nel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eriale e possono andare in overrun) ed evitare  nel  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u' assoluto di eseguire programmi che agiscano sulla st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  seriale   (COM1:).   In   questo   caso   NETSPY 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zionerebbe piu' e sarebbe necessario un reset di tutto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(Vista Grafica) -  Questa  e'  l'opzione  che  consent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e dal formato tabellare al formato gra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'ultimo riespecchia  fedelmente  il  formato  tabell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golo superiore sinistro e' assegnato in  permanenza 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zazione  del  nominativo  di  tutti  i  pacchetti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o,  costituendo  cosi'  l'equivalente  grafico 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croll window' del modo 'testo' in cui sono visualizzati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i 5 pacchetti ricev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opportuno far notare che cio' che si  vede  sullo  scher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collegamenti che hanno  mittente  e  destinatario 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e cioe' quelli  a  LIVELLO  FISICO  AX25,  compr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e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 formato  grafico  sono  disponibili  due   comandi 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)idisegna    le   stazioni   sullo   schermo   ve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osizionate;  questo  per  permettere  all'utente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biare una  configurazione  poco  apprezzabile  da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to di vista este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  torna al menu precedente, dopo  aver  'chiuso'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 gra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(Esce senza salvare)- Con questo comando l'utente ritor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nza salvare sul file LOG.PKT il contenuto della ta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e. In detto file rimarranno solo gli eventuali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ecchi' eliminati dalla tabella  per  dare  posto  ai  nuo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ti. All'uscita del programma e' possibile  togliere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 da KISS mode per farlo tornare in modo normale,  medi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utSer1(), con la sequenza 0Ch, FFh, 0Ch valida per il  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della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(Esce Salvando  su  file)  -  Battendo  's'  l'utente  e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via conferma) dal programma salvando su file il conten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tabell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LE PRINCIPALI STRUTTURE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a sezione vengono descritte le  principali  strut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usate per implementar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do gia' parlato del buffer di seriale Com1buf vediamo 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imanenti strutture signif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u' importante e' sicuramente Info[]: essa contiene tu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informazioni relative  ad  un  link:  i  nominativi 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i (.link[]), il tipo di protocollo presente a liv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u' alto (.protocollo[]), il numero di pacchetti I scamb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num_p), il numero di collisioni  rilevate  (.num_coll),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 di pacchetti inviati da una parte all'altra del link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versa (.a_to_btot,  .b_to_atot),  il  numero  progress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ultimo   pacchetto    I    intercettato    (.a_to_bpr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_to_aprog),  la  data  e  l'ora  del  primo  e  dell'ul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chetto    intercettato     (.data_primo,     .data_ulti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ra_primo, .ora_ultimo) lo stato del link, cioe'  se  es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la connessione o se e' gia' cessata  (.stato),  e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ttura a lista del tipo elemento - puntatore  all'ele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o dove vengono salvati i nominativi degli  event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 (.digi_str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importante struttura dati e' quella nella qual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zati byte per  byte  i  pacchetti  che  devono 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ttati. Essa e' costituita  da  un  array  buffer[]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tture  composte  dai  seguenti  campi:  .*pacchetto,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e i byte relativi al pacchetto catturato,  e  .pac_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dica la sua lungh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anto riguarda  la  parte  grafica,  le  strutture  d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e  sono  l'array  punto[]  di   strutture   cosi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te: (.stato) in cui e' memorizzato lo stato  del  p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o schermo, (.nome) che contiene  il  nome  dell'event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zione presente in quel punto e (.link[]) che e'  un 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mi delle eventuali stazioni coll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array e' usato dalle varie funzioni per sapere  se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o sullo schermo e' libero,  se  e'  una  stazione  o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. Inoltre, nel caso il punto sia una stazione  si 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cia dei suoi eventuali collegamenti con altre st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tra struttura dati di rilievo e' la strittura chiave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e di  creare  una  lista  di  corrispondenze  nomi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ione  - posizione da esse occupata su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a lista si inseriscono le nuove stazioni, si  tro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gia'  inserite,  e  vengono  rimosse  quelle  che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ono  piu';  in  sostanza,  questa  struttura  svolge 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i un piccolo data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LE PRINCIPALI COSTANTI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riporta un elenco delle  costanti  significative  pres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 programma,  dove  sono  implementate  tramite   #de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tamente vengono tralasciate  le  costanti  relative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di  inizializzazione  ed  uso  della  porta  ser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E: 10000 - Dimensione in byte del buffer di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: 192 - Byte del kiss mode che da' l'inizio e la fin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acch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C, TFEND, TFESC - Parametri che permettono di eseguire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uffing di un pacch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ROM: 207, IP: 204  -  Valori   del    Byte    PID    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no i rispettiviprotocolli a  livell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LINK:  10  -  Numero  massimo  di  link   nella   ta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OUT: 15  -  Numero  di  minuti  dopo  i  quali  un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ilenzioso' viene  considerato  disconnesso.  TIME_OUT  d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mpresa nell'intervallo (0,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PAKMAX: 250  - Numero  massimo  di  pacchetti  cattura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_AGGIORNAMENTO: 30 - Numero  di  secondi  dopo  i  q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svuotato il  buffer  di  seriale  durante  l'uso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e di Analisi dei pacch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LE PRINCIPALI ROUTIN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Introduzione   (void) -   All'inizio   del 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 le due pagine di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Lista_Digipeater() - Questa routine crea  la  lista 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peater  eventualmente  presenti  nel   campo   indiriz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ndoli nella struttura Digi_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_Stuffing(), Decodifica_I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fica_Controllo(), Decodifica_Tipo() -  Queste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ficano i  parametri  significativi  di  ogni  pacch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Gestisci_File  (void)  -   All'inizio   del 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a se esiste gia' un file "log.pkt" - Se si'  lo  a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l'eventuale  aggiunta  dei  dati,  altrimenti  lo   c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endo per prima cosa delle  informazioni  su  come  d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' struttu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Aggiorna_Connessioni (void) - Questa  routine  consi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sso un link che  non  dialoga  da  piu'  di  TIME_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i, ponendo cosi' lo stato a 0 (disconnesso).  Utile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i link di cui non si riceve il pacchetto DISC o per qu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in cui il dialogo avviene al di fuori del normale  A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 esempio link in NETROM o 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crivi_Orologio (byte x,y) - Questa routine aggiorn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ora  correnti  che  vengono  visualizzate  nella  scherm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alle posizioni indicate da x 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isualizza_Menu  (void),    void  Mostra_Info   (void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Host_Off (void), void Esci() - Visualizzano il menu 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i disponibili nella finestra video in basso  a  des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gestiscono le eventuali scelte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Usa_FullScreen (void) - void Usa_Window1 (void)  - 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a_Window2) - Gestiscono il sistema di riferimento  att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Esiste_Link (unsigned char *i, crea_posto_vuoto) -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nalizza il link  presente  nella  variabile  glob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_1 e stabilisce se in tabella esiste gia' oppure  no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  positivo  ritorna   1,   altrimenti   ritorna   0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'ultimo caso,  inoltre, se  crea_posto_vuoto e' a 1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restituisce tramite *i l'indice di  tabella  dove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e   memorizzare   il   nuovo   link    (eventu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ndo, salvandolo su file tramite apposita  routine,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disconnesso piu' vecchio; se nessun link in tabella 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to di disconnessione, la ricerca del piu' vecchio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 su tutti i link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alva_Info(unsigned char nr) - Salva su file il link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nr della tab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rea_Nuovo_Link (unsigned char in, fr) - Crea  il  nu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NK1 alla posizione in, ponendo i parametri del l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con il frame ricevuto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attura_Pacchetto(), Resetta_Capture() -  Gestiscono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ura byte a byte dei pacchetti riferendosi alla  vari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che  viene   eventualmente   resettata   quando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no certe condi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Analisi_Pacchetti() - Permette l'analisi  dei  pacch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urati, secondo le modalita' di cui so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alva_Tabella (void)  -  All'uscita  del  programma,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, salva su file la tabella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Shell (void)  - Apre  una  shell  del  DOS  gestendo 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aggio della situazione video e tutti gli imprevis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capitare a tale liv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a_Tbaud (int*speed) -  Controlla  che  il  valore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a' inserito sulla linea di  comando  sia  ragionev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0, 600, 1200, 2400, 4800  ,  9600)  altrimenti  lo 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tartPlacet(void) - Predispone la partenza  del 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co e la  creazione  dinamica  delle  strutture  dati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 tipo di scheda video dispon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EndPlacet(void) - Rilascia  la  memoria  allocata 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zione precedente e predispone il ritorno  del  sistema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'tes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iazzaStazione(char *nome) - Disegna una stazione  su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o in modo casuale e ritorna un  numero  associato 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pos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iazzaStazioni(char *nome1, char *nome2, by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 *s1,     word  *s2)  -  Disegna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zioni sullo schermo in modo casuale, ritorna in s1 e s2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zioni delle medesime e  provvede  a  collegarle  con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 di diverso tipo a seconda del  valore  del  protocol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in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LinkaStazioni(word s1, char *nome, byte pr, word *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a la stazione associata a nome alla stazione  s1,  gi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 sullo schermo  con  una  linea  di  diverso  tip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onda del valore del protocollo contenuto in 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 in s2 la posizione della stazione  collegata;  s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zione non riesce a collegare la nuova  stazione  e  q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hia, la funzione ritorna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LinkAttivi(word s) - Questa funzione ritorna  TRUE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a seconda che la stazione s sia o  meno  collegata 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st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StazioniCollegate(word s1, word s2) - Questa fun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 TRUE se la  stazione  s1  e  la  s2  sono  colleg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t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imuoviStazione(word s) - Cancella la stazione  s  da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a aggiorna l'array punto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imuoviLInk(word s1, word s2) - Cancella il colleg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la stazione s1 e la s2 e aggiorna l'array punto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linkStazione(word s) - Fa lampeggiare la stazion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AddStazione(char *nome, word s) - Aggiunge nel data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ova relazione nome_stazione - posizione, aggiornando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chi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DelDtazione(char  *nome)  -  Rimuove  dal  data-bas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zione della stazione associata a nome: se la stazion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presente nel data-base, la funzione ritorna NOT_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learKeyt(void) - Reinizializza il data-base rilasci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 la memoria di cui era costituita la lista chi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