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ZenList Color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OVERVIEW/FEATURES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nlist is owned and copywrited by Lee Muh Hwa of Alpha/32, Ja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ference to Zenlist is with his permission, but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im. Any support for Zenlist must be directed to either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at 6:600/514 or David Casey at 1:3660/8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enlist Colorizer was written for a friend of mine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color to his file lists. It's very simple to run, with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explaining, but I'll explain a little any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nlist Colorizer will take your plain ASCII text file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color codes (defined by you) to it. A simpl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 for you to go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Zenlist Colorizer will only work with the default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Zenlist.  If you change anything in Zenlist's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s, IT WILL NOT WORK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file included is configurable to suit you a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  The color codes are the same as those used in Th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found in most any DOS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EGALITIES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documentation is protected by both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copyright law and international treaty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make copies of the software and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ll materials relating to this license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documentation, order information, copy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statements must remain intact as suppl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hareware package.  You may not distribute, 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cense, integrate or lease the software or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alter, modify, or adapt the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including but not limited to transl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iling, reverse assembling, or creating derivative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disclaims all warranties, either express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for a particular purpos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the software and any accompanying written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the author be liable for any damages whats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, without limitation, damages for loss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, business interruption, loss of business inform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cuniary loss) arising out of the use of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duct, even if the author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  Because some states do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lusion or limitation of liability for consequent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damages, the above limitations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NSTALLATION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ut all the files in a directory (any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Modify CLRIZE.CFG to reflect your setup (directions in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Modify CLRIZE.HDR (Or Insert an ANSI of your 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Run the progra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LIZE CLRIZ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as many config and header files as you li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REGISTRATION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Simply, there ain't n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've never turned down money &lt;G&gt;.  If you wanna sen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right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UPPORT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rovide the most extensive support of any author I hav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t with!  This includes BBS, Netmail, and Voice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AND unregistered users.  If you need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reason, you can reach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Mail:  Jerry Aldrich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t. 1 Box 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lin, MO  639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/Support Center:  The Bumpkinl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14-328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4 Hours/7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Robotics Dual Standard 16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 J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4-328-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dds are you'll get my machine, LEAVE A MESSAG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OTHER SOFTWARE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other fine products from BLand Software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d Software Presents - DoorMan v3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Complete Doors Management/Menu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ERY Easy To Use Sysop Interface! (Nice Looking To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mbined Door Menuing, Score Viewing, and Stat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ix Built In ANSI Menu Styles (No Screens To Mak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uilt In RIP Menu Generator w/ Definable Backgrou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andles Switching Between RIP and ANSI in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uto Drop File Converter (Creates 6 Different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tegrated Batch File Editor (No More DOOR#.BA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tatistics Bulletins Generator (Ansi/Ascii/Wildc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ser Selectable Menu Item Listings and Inpu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tegrated Pledge System (Beg Users for Reg Mone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orks With or Without a FOSSIL (Wildcat IM Compa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XTENSIVE BBS, Netmail, Echomail, and Voice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HEAP!  Registration is only $30 ($40 with Graph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d Software Presents - Emporium v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orium is a one-of-a-kind game which mixes the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olitaire with the Strategy of Chess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ing time for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is to attain specific combinations of 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kens in order to buy wares displayed in the Empor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kens are gained by drawing and trading with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es differing each game.  Users compete on a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s for the honor of becoming monthly champ. 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features make-up and play ahead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a demo key but can be preview BEFORE call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is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!!! COMING SOON v2.00 with RIP Graphics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d Software Presents - The Labyrinth Door v2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maze game pure and simple!  No rol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lved.  The sole objective is to get out of a ma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it's not a easy as it sounds!  Each 25x25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have up to 9 exits and you must find your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specific exit!  Also, you only get to see a 3x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of the whole maze at any one time. 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5 different mazes, sysop can make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is very sysop configurable including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fine Prize Mazes.  Program does require 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which you will have to call and get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ew the door BEFORE calling for the k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 Registration is $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d Software Presents - Pre-Logon Choice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un a frontend mailer, this litt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llow you to give your users a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to enter before getting 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fore, you can run multiple BBSs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modem, or a door and a BBS a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 system.  The program simply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you create, waits for the caller to pres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keys you have specified, then ex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rror level you defined.  All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 to the program is a Com port, Irq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is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d Software Presents - Really Cheap Door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on the popular DoorMan program,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make setting up doors a LOT easier,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reak your doors down into categories,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in an attractive ANSI/ASCII menu.  Like Doo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ncludes a built-in Caller Info File conver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Command Editor (replaces DOOR#.BATs)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ly menu driven.  If you don't ne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offered by DoorMan, or can't aff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30 registration fee, then this program 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ires 40 days aft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is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d Software Presents - Drink Of The Day 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like mixed drinks, this is a program for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time this program is run, it will create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SCII bulletin containing the Liquor(s), Mixer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assware, and Recipe for one mixed drink.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for 159 mixed drinks with 1000 more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Keys, Does not expi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 Registration is $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d Software Presents - Yet Another BBS List Door v1.1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pre-release beta of the program author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to the public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keeps track of a Database of BBSe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your or your users.  Each entry contains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(like BBS Name, Sysop, Phone, etc) plus such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Modem Type Flags, Megs of HD space, CD Rom Flag,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 Flag, Comments, and more.  Users may view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 brief listings of the data as in a norm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, or they may look at each entry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a search op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Keys needed but expires 40 days aft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is $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