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NCAP - Screen Captur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93, V-Soft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NCAP is distributed using the shareware system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 SCRNCAP is not free, but rather copyrigh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under the copyright laws of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SCRNCAP for 5 days without registering.  After this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you must either register the product (see include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), or discontinu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NCAP is licensed for use on one computer at a time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CAP on more than one system at a time, you must purchase a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system that will be using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copy and distribute SCRNCAP.COM and 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with SCRNCAP.COM all files listed in FILELIS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modify SCRNCAP.COM or other rel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charge for use, copying or distribution, o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able fee of up to $10 to cover copying and diskett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-Soft makes no warranties relating to this software, including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fitness for a particular purpose.  V-Soft will not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incidental, consequential, or other damages due to loss of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reason.  This product is offered on a try-before-you-buy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owner's responsibility during the trial period of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the suitability of this product for a specific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NCAP - Screen Capture Util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right 1993, V-Soft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Name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 Name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ing Address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ty: _________________________ State: __ Zip: _____-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time Phone: (___)___-____ X ____   Evening Phone: (___)___-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x: (___)___-____ X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es Needed w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&amp; Disk  ____  X $20.00 Per License =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censes Needed  ____  X $15.00 Per License =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Subtotal =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S Residents Add 7% Sales Tax =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Total =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ize:  ___ 3.5"  ___ 5.2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ment Method:  ___ Visa             ___ Che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 MasterCard       ___ Money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complete the following if paying by credit c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dit Card             Credit C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iration Date:  ________       Number: 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: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or fax (if paying by credit card) completed registration form</w:t>
      </w:r>
    </w:p>
    <w:p>
      <w:pPr>
        <w:pStyle w:val="PreformattedText"/>
        <w:bidi w:val="0"/>
        <w:jc w:val="left"/>
        <w:rPr/>
      </w:pPr>
      <w:r>
        <w:rPr/>
        <w:t>with payment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-So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.O. Box 57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ridian, MS  393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hone: (601)485-633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ax:  (601)483-10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