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NCAP -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, V-Sof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idian, MS  39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(601)485-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 (601)483-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in SCRNCAP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CAP.COM  - 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DOC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 Registration Form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CAP.DOC  -  Documentation file for SCRN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