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Rmor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by Richard Goede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oduct of Fascinations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Rmorph Version 0.1 unregistered) is share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opy it, distribute it, upload it to BBSs, and use 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however change or alter the files in any way.  The archi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OR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P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S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RL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ETA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RLCHTA.M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OR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files are missing, then you have an incomple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ph and should contact Fascinations Software to receieve a ful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the unlikelyhood of your computer blowing up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Fascinations Software, and Richard Goedeken, are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 incurred by the use of this softwar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full responsibility for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flipping through a magazine a couple weeks ago, and saw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ox on morphing, which looked like an interesting topic to m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 on to a large computer system and downloaded some files on morp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hat I got was very interesting, but it was slow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frequently.  So I started programming, and 11 days later Rmor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 was the first release, distributed 4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fixed compatibility bug with Dos 5.00 not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nd save matrices.  Distributed 4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Fascinations Software and Upcom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nations software is a privately owned company formed abou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go by Richard Goedeken.  We do all kinds of programming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language is assembly language.  I have written two program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eries. The first is a product inventory system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is series, an extremely advanced checkbook program, is d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 a couple of weeks.  The Midnight Hacker division of Fasc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, my video game subsidiary, is also going to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breaking Super-VGA action game by November first or so.  Rmor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try at image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Fascinations software is very new, I would like to h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from the users of my software. 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(Richard Goedeken) may be reached several way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ntact me is through Compuserve [70304,1065].  Another good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y support BBS, The Digital Phantom, at 319-396-4492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Sysop or Richard Goedeken.  You may also write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Goed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0 North Gl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o, IA 52324-9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but unlikely that you could reach me by phon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 is 319-396-4798.  You can try to call after 4:00pm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ekdays or all day weekends, but you don't have a very good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(I tend to be very bus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unregistered version of Rmorph.  You are fre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, but it only supports 320x200 images.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you will be able to morph images with higher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x480 for sure, exactly how high depends upon how I decide to write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your own registered copy, and you will receive mast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imply print out the REGISTER.DOC file, fill it out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 with $20 in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registered version should be availabe around May 10th, 1993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in registrations any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this program takes two images and smoothly blend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There are several limitations to this program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nly 320x200 images are suppor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put files MUST be 320x200x24bit uncompressed tar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f you wonder why I chose uncompressed targas, the reason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ncompressed targas are usually smaller than the compress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must have 938k of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f you wonder why I chose XMS rather than EMS, it is because XM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, easier to program, and much better than 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Output files are also in 320x200x24 bit uncompressed tar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these small limitations, the program does hav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: speed.  This software was written in C with all of the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in assembly language.  Consequently, I can morph a frame every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my 386 33mhz computer WITHOUT a math coprocessor. (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wont speed things up, because I used integer math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.) The only other morphing program that I know ab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akes about 10-50 minutes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for running Rmor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RF filename.TGA filename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earlier, the targa files must be 320x200x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, or otherwise you will get an error. I have included two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GIRL.TGA and CHEETA.TGA, if you don't have access to a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un the program, you should get a 640x350x16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s in gray at the top.  There should be red bord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re will also be a menu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loaded your two graphic file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utting up a grid.  The process of morphing two images toge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fficult.  You need to first get some lines on your grid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mouse cursor close to the border of one of the images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ithing several pixels), and hit the right mouse butt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ne on the image. If you clicked on the vertical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tre, a horizontal line will appear.  If you clicked o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picture, a vertical line will appear.  (You can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 horizontal lines and 32 vertical lines.)  You will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(10-20 depending on the complexity of the image)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lines on the grids.  Note that when you put a new lin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 new line will also appear on the othe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the grid lines done, you need to move the points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point, just place the mouse cursor close to it (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, press the left mouse button, drag it to where you wan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.  You need to place the points so they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grids.  For example, if you were doing a morp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girl and cheeta, you would put several points outlining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rl, and you place the corresponding points on the 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yes of the che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bove made no sense to you, just run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ORF GIRL.TGA CHEETA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load the 'GIRLCHTA' matrix.  When this matrix pops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nderstand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s the basic concept behind morphing.  Once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grid points, you should probably save the grid (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matrix box and enter a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aved the matrix, you will probably wan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.  Note that each frame takes up 192,018 byte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an extra 100,000 bytes or so on your hard drive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atrices.  To change the number of frames, the starting fr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frame, just click on the appropriate box (the box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ING FRAME' or whatever, NOT the box with the number in it)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e number of frames, just click on the box that says 'G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off!  As the program does the actual morphing, several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upper-left hand corner should switch colors.  So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itting for several minutes, the hard drive light isn't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ixels aren't moving, then it probably crashed.  (Thi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for some reason, you decide that you don't want to do a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morphing, you can press the &lt;Esc&gt; key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for the program to finish the current fram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 contro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's it.  You've made it through the manual and shoul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ad it all) understand basically how this program works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is the first public release, and I realize that there are stil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this program.  But if you give me lots of user feedback (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ope you will), then I can improve this program and reall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atching for upcoming Fascinations Softwa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chard Goed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resident, Fascinations Softwa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