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PList 1.00.1.54 by Steve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IP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List is a utility to help debug RIP script file.  It simply outpu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extented text description of the commands in each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re parameters o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IP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y Sysop was trying to debug an opening screen for his board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ryptic RIP language was giving him a headache.  While were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e asked "Why can't someone made a program to list the stuff ou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are it to the screen (acutal display or RIPaint)?"  So I did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RIPli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 of RIP 1.54 levels 0 &amp; 1 commands (level 9 is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mited internal viewing program (32k file size limit, 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List is a pretty small program written in Quick BASIC 4.5. 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56k of RAM.  A note of caution, this has not been teste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puts have been running aprox. x10 the size of the original .R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List is copyrighted by Steve Fernandez.  The program may not be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 except by me, the author.  Please feel free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of the program to any and all BBS's tha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, however all files must be included and there may be no char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is does not include cop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ranties are disclaimed, including damage to hardware and/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e of this program.  In no event will I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including lost profits, lost savings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your use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any other claim by any other par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List has been heavily beta-tested.  However, due to the complex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P protocol, not ever situation could be created.  Should a bu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litch appear please inform me and I shall work to correct it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version of RIPList is strictly command line.  I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, but that will have to come at a later time.  I was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ount of BIOS calls that are needed under Quick BASIC to pre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LIST filename[.rip] [-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.RIP extention is optional.  The program is smart enough to ad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finds it mi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 allows an optional terse listing of the rip file.  THIS IS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ERED VERSION.  This output is similar to the the Objec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of R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List is released under the Shareware concept.  The program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way.  The file size limit of the viewer is a limita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ause it is unregistered.  Beside, if you are viewing a fil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viewer will handle, you would probably want to use a differ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There are no time delays or waiting screens or anything o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egister will recieve the 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ters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plays all numbers in normal base 10 rather than bas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 and entitles you to the register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tcard letting you know of a new release.  Please use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ation form and mail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ton, Tx 76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I need to let you know about RIPList.  Curr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for valid parameters, this a feature that is to com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document writing it does not handle CTRL character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E: if you have a ^L in a text line somewhere it will cause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a few lines of text.  This is being worked but, the since ^L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at the start of a RIP scrip file (and the view does handle that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ving it for the next release or until someone yells that they need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works is a file requester.  This will take some maj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I didn't know what it took to do this in QB.  Debugg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hecking and the like are in the works too.  I am working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but I welcome any and all user suggestions.  If you d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, please send i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ind the latest version of RIPList on C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 242-2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n case you're wondering about the version numbering scheme:  1.0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RIPList, while 1.54 is the current version of RI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So, a version number of 1.01.1.54 would be version 1.01 of RI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version 1.54 of the R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