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 PV3D B1.91 and POVRAY 2.00 / VIVID 2.00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1.91  include a lot news functions since the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but I have no time to make the english documentation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 2.00 w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nd this version B1.91 of PV3D to help you to use POVRAY 2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 2.00 trought PV3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ws user of PV3D read in first the PV3D V1.00 documentatio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PV3DV100.DOC and after read this file to understand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the US documentation of PV3D was available in a short time bu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nch documentation (actually 110 pages at the 8 Oct 9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Actuellement une documentation en fran�ais de 110 pages existe et es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cours d'am�lioration constante. Elle est disponible avec le packag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Voir la fin de ce texte. Mer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put here some information to help you to use the POVRAY 2.00 and VIVID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nd the new PV3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V3D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quely I put the last available version of PV3D in som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D CONNECTION BBS in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 1 39 52 98 54 (2400-14400 8 Bits No parity 1 stop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ALTERNATIVE BBS in el Cerrit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510 524 2780   (2400-14400 8 Bits No parity 1 stop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ews functions Since the version 1.00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3DB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-10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PV3D generate POVRAY 2.00 (only) and VIVID 2.00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G available with groupe                   (POVRAY 2.0 fe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 and texture support for one groupe   (POVRAY 2.0 fe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 or texture support in CSG structure. (POVRAY 2.0 fea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oothed triangles in CSG or groupe available trought PV3D2P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VID  2.00 outpu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st for some primitive sphere, cone, cylindre,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T/RAW 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groupe and CS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rnal VIVID texture librairi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right} mouse in 'Vivid_2.0' icone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rnal VIVID shape librairi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right} mouse in 'SDF' icon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 subdirectory to store the VIVID.vo  2.0 Shap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VIVID.vs texture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the TXT/RAW shape and supress the degenerate triangle before PO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VIVID scrip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V3D2POV.EXE  V2.00   (in the POV subdirectp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 POV or VIVID input file and generate POVRAY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VRAY 1.0 or VIVID 2.00 output file with smoothed or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f the MSC 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3DB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-09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function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3DB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-04_1993 many new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ench documentation (110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clude mapping bumpping functions with some options (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utoscale, once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P subdirectory to store the GIF TGA files for mapping/Bum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ernal POV textures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V.pit files in the MAP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ast dra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Right} mouse on the 'Draw' ic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st the file before open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lace file ? message box iif the file al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 menu with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w color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IF viewer  for mapping and bummp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ight Field support (GIF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w R-M-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w GUI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MS support (12000 triangles) HIMEM.SYS or other XMS driv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cessary now to run PV3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m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mo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3DV100  Fix scale error in som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x and input a new function in R-M-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x the plane POV gener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 limitation for the no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X 100 shapes in a POV files. 195 i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X 10 frames in animation. DOS limit i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3DB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-14-1993 Fix some 3D view error and new 3D view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D view with multiframe f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w animation function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plica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p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FFect library f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ALue  library f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A Extra POV primitive librar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pha color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V animation fil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V3D now is a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3DV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-02-1993 Fix the 'delete'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w Groupe function , to use the composite function of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V3D OBject Library implementation  POB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SG Contructive Solide Geomet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ultiple Blob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re Shape,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some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3DR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-01-1993 Fix the bug in the POV generation file with look_at befor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-02-1993 Generate multi directory for PVD POV TXT PRO file for fas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w function 'Path' to select the search path 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ndard file of PV3D. (PV3D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tandard directory for the PV3D fil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VD\  : for *.PVD *.PVT PV3D scene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XT\  : for *.TXT tria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V\  : for the POV and PTX genera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MG\  : for the PV3D tex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\  : for the PRO prof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MP\ : temporary directory used by PV3D in som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-04-1993 Fix the 'New' function with old orbital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3DB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-25-1992 New function 'View 3D' for see the scene in 3D with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Look_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3DB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-13-1992 fix big box around the shape with the first loade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 Stack overflow  R6000 with the 'SaveTXT' i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-15-199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ean help aera with the  'spline' (PRO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 the lose of the shape parameter with the load of PR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V3D V1.00 files and PV3D B1.91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3D B1.91 support the PV3D V1.00 files, PV3D B1.91 translat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PV3D file to a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V3D B1.91 Colors and Textures troubles with ol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POVRAY 2.00 is possible to assign in a CSG structure on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r texture for all shape of the C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ersion V1.00 of PV3D the first color/texture of the CSG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color/texture of all csg shape. Now is possible to assig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/texture in the C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first shape of the CSG not define the color/tex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. If you want assign the same color/texture for all shape. Cre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D Groupe with no shape color/texture and assign one color/tex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oupe when you load this groupe in the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amples file : CHES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OVRAY 2.00 warning message with PV3D PO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mapping or bumpping options PV3D generate a normal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not fully supported by POVRAY 2.00. This generate on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arsing of the file but it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groupe of shape have less then 2 shapes POVRAY generate on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V3D2POV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VID 2.00 output replace the PV3D2POV option. Now PV3D gener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s with triangle (POVRAY) or polygon (VIVID). If you want smoo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this shape use directly the PV3D2POV V2.00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3D2POV sample.pov sample1.pov -s120 -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D2POV sample.v sample1.v -s120 -o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file sample1.pov in POVRAY 2.00 format with all triangl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ed. (Run PV3D2POV /? for the syn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file sample1.v in VIVID 2.00 format with all triangl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d. (Run PV3D2POV /? for the syn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smooth or patch only some TXT/RAW shape of your scrip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sha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irst character of the shape name was $ PV3D2POV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ooth or patch the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3D2POV compute only the lignes with \ttriangle or \tpolygon (\t =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V3D2POV the triangle or polygon definition is only in on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lank line stop the shap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 of the TXT/RAW shape start with $ PV3D generate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\t (\t = tab) and PV3D2POV pass the line during pa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Height Fiel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one height field shape PV3D load one BOX structure t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pace the height field. The pyramid in a box define the down/up (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eight field. The Box define the height field limit for all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-&gt;255 if your gif file have only 16 color 0-&gt;16 the box limit was not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ith POVRAY 2.00 is possible to use one height field in a CS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D generate one water_level 0.001 to supress the colo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ast dra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right} on the 'Draw' icone start the fast dra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MSC 6.00 compiled code I have some troubles wit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MSC 8.00 compiler the troubles are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External POV textu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version of PV3D is possible to use all POVRAY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your texture file definition just edite one text file in POVRAY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The name of the file was file.P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The PIT files was in a INC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&gt;&gt; 3 - The file name of the file was the same than the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- Only one POVRAY 2.00 texture definition by file.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: MUR1.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clare MUR1 =  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gment { image_map {gif "brique2.gif" interpolate 2.0 }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 { bump_map  { gif "brique4.gif" interpolate 2.0 bump_size 5.0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  { phong 0.3 phong_size 72  ambient 0.4 reflection .4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unction it is easy to create and use all POVRAY 2.00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ght PV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V3D V1.91  and VIVID 2.00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VID 2.00 output include in the version 1.91  of PV3D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OVRAY 2.00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function is here only to help the VIVID user to create more ea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IVID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V3D in all case you create one POVRAY script and all function of P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vailable but when you generate one VIVID script some function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nd generate one PV3D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What is supported or not by PV3D for the VIVID 2.00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VIVID Primitive support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re X Y Z  (closed by 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 X Y Z      (closed by 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RA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VIVID Texture and Surface Support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OVRAY colo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 R G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VIVID External texture support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ssign a Texture to the shape use the 'Vivid 2.0' ic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stbox appear with some external VIVID texture fil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 subdirectory. PV3D call only the texture.VS file of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he texture.VS file was the same than the VIVID 2.00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 Put only one VIVID 2.00 texture definition b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is type of VIVID external texture was supported by PV3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one VIVID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f external VIVID.VS texture file for PV3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DSTIC.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wood 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tern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le 1 0.01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s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rf { diff medium_tan*1.3 shine 20 whi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rf { diff medium_tan*0.7 shine 30 whi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VIVID Clipping fun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3D not support the CSG structure for the VIVID output. I work to impl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 function of VIVID for the futu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VIVID and external shape suppo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call one VIVID.VO file put your VO file in the VID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Right mouse button on the 'SHA' ic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: PV3D generate one beep and one warning message because the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no found. PV3D load one Cube to define the limit of your VIVID.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n the space. For PV3D the reference scale of the VIVID.VO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was (1 1 1). If your object have not this unit refere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rouble when you see the result of your creatio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VIVID and the 3D View_poi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3D use some POVRAY computation to display the 3D_View function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 output the representation was not correct. I work for that (f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VIVID and Groupe stateg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3D no support the PV3D groupe stategy with the VIVI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vid use the right hand coordinate system but PV3D use the the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!! When PV3D generate the VIVID script PV3D compute all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l coordinate information displayed to the screen (mouse coordinat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V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RAY     VI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-Z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Contribution Ord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ware condition of PV3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V3D it is a Freeware software only for no commercial use. </w:t>
      </w:r>
    </w:p>
    <w:p>
      <w:pPr>
        <w:pStyle w:val="PreformattedText"/>
        <w:bidi w:val="0"/>
        <w:jc w:val="left"/>
        <w:rPr/>
      </w:pPr>
      <w:r>
        <w:rPr/>
        <w:t xml:space="preserve">We encourage you to freely copy and distribute this not registered </w:t>
      </w:r>
    </w:p>
    <w:p>
      <w:pPr>
        <w:pStyle w:val="PreformattedText"/>
        <w:bidi w:val="0"/>
        <w:jc w:val="left"/>
        <w:rPr/>
      </w:pPr>
      <w:r>
        <w:rPr/>
        <w:t xml:space="preserve">demonstration version. </w:t>
      </w:r>
    </w:p>
    <w:p>
      <w:pPr>
        <w:pStyle w:val="PreformattedText"/>
        <w:bidi w:val="0"/>
        <w:jc w:val="left"/>
        <w:rPr/>
      </w:pPr>
      <w:r>
        <w:rPr/>
        <w:t xml:space="preserve">No part of this package may be included as part of a commercial package </w:t>
      </w:r>
    </w:p>
    <w:p>
      <w:pPr>
        <w:pStyle w:val="PreformattedText"/>
        <w:bidi w:val="0"/>
        <w:jc w:val="left"/>
        <w:rPr/>
      </w:pPr>
      <w:r>
        <w:rPr/>
        <w:t>without My explicit written permission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 but  this version of PV3D it is a very early version, so it might not</w:t>
      </w:r>
    </w:p>
    <w:p>
      <w:pPr>
        <w:pStyle w:val="PreformattedText"/>
        <w:bidi w:val="0"/>
        <w:jc w:val="left"/>
        <w:rPr/>
      </w:pPr>
      <w:r>
        <w:rPr/>
        <w:t>bug-free. I work for bug-free and new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freeware version of PV3D  and it's not fully func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receiv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 PV3D last available full register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nd to me your contribution for the developpement of PV3D</w:t>
      </w:r>
    </w:p>
    <w:p>
      <w:pPr>
        <w:pStyle w:val="PreformattedText"/>
        <w:bidi w:val="0"/>
        <w:jc w:val="left"/>
        <w:rPr/>
      </w:pPr>
      <w:r>
        <w:rPr/>
        <w:tab/>
        <w:t xml:space="preserve">  For France 250FF Check ( Pour la France )</w:t>
      </w:r>
    </w:p>
    <w:p>
      <w:pPr>
        <w:pStyle w:val="PreformattedText"/>
        <w:bidi w:val="0"/>
        <w:jc w:val="left"/>
        <w:rPr/>
      </w:pPr>
      <w:r>
        <w:rPr/>
        <w:tab/>
        <w:t xml:space="preserve">  For US and other $55. Bank check, Traveller check or</w:t>
      </w:r>
    </w:p>
    <w:p>
      <w:pPr>
        <w:pStyle w:val="PreformattedText"/>
        <w:bidi w:val="0"/>
        <w:jc w:val="left"/>
        <w:rPr/>
      </w:pPr>
      <w:r>
        <w:rPr/>
        <w:tab/>
        <w:t xml:space="preserve">  International Postal ord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(Postal order is very long, about 1 month for USA &lt;-&gt; France).</w:t>
      </w:r>
    </w:p>
    <w:p>
      <w:pPr>
        <w:pStyle w:val="PreformattedText"/>
        <w:bidi w:val="0"/>
        <w:jc w:val="left"/>
        <w:rPr/>
      </w:pPr>
      <w:r>
        <w:rPr/>
        <w:tab/>
        <w:t xml:space="preserve">  Sorry for the delai but it is one French postal problem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Lecointe Ludovic</w:t>
      </w:r>
    </w:p>
    <w:p>
      <w:pPr>
        <w:pStyle w:val="PreformattedText"/>
        <w:bidi w:val="0"/>
        <w:jc w:val="left"/>
        <w:rPr/>
      </w:pPr>
      <w:r>
        <w:rPr/>
        <w:tab/>
        <w:t xml:space="preserve">  16 rue du Bouvreuil</w:t>
      </w:r>
    </w:p>
    <w:p>
      <w:pPr>
        <w:pStyle w:val="PreformattedText"/>
        <w:bidi w:val="0"/>
        <w:jc w:val="left"/>
        <w:rPr/>
      </w:pPr>
      <w:r>
        <w:rPr/>
        <w:tab/>
        <w:t xml:space="preserve">  77240 Cesson la For�t</w:t>
      </w:r>
    </w:p>
    <w:p>
      <w:pPr>
        <w:pStyle w:val="PreformattedText"/>
        <w:bidi w:val="0"/>
        <w:jc w:val="left"/>
        <w:rPr/>
      </w:pPr>
      <w:r>
        <w:rPr/>
        <w:tab/>
        <w:t xml:space="preserve">  F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your Mail say to me where are you found PV3D. If it is one BBS</w:t>
      </w:r>
    </w:p>
    <w:p>
      <w:pPr>
        <w:pStyle w:val="PreformattedText"/>
        <w:bidi w:val="0"/>
        <w:jc w:val="left"/>
        <w:rPr/>
      </w:pPr>
      <w:r>
        <w:rPr/>
        <w:tab/>
        <w:t xml:space="preserve">  Please write me the number phone of this BBS.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ost to me one E-MAIL with the PCGNET link and I receive this</w:t>
      </w:r>
    </w:p>
    <w:p>
      <w:pPr>
        <w:pStyle w:val="PreformattedText"/>
        <w:bidi w:val="0"/>
        <w:jc w:val="left"/>
        <w:rPr/>
      </w:pPr>
      <w:r>
        <w:rPr/>
        <w:tab/>
        <w:t xml:space="preserve">  with CAD Connection in France.</w:t>
      </w:r>
    </w:p>
    <w:p>
      <w:pPr>
        <w:pStyle w:val="PreformattedText"/>
        <w:bidi w:val="0"/>
        <w:jc w:val="left"/>
        <w:rPr/>
      </w:pPr>
      <w:r>
        <w:rPr/>
        <w:tab/>
        <w:t xml:space="preserve">  CAD Connection  (33) 1 39 52 98 54  ID: LUDOVIC LECOINTE (prefered)</w:t>
      </w:r>
    </w:p>
    <w:p>
      <w:pPr>
        <w:pStyle w:val="PreformattedText"/>
        <w:bidi w:val="0"/>
        <w:jc w:val="left"/>
        <w:rPr/>
      </w:pPr>
      <w:r>
        <w:rPr/>
        <w:tab/>
        <w:t xml:space="preserve">  PCGNET connection</w:t>
      </w:r>
    </w:p>
    <w:p>
      <w:pPr>
        <w:pStyle w:val="PreformattedText"/>
        <w:bidi w:val="0"/>
        <w:jc w:val="left"/>
        <w:rPr/>
      </w:pPr>
      <w:r>
        <w:rPr/>
        <w:tab/>
        <w:t xml:space="preserve">  Some time (1/2 by month) I connect The Graphics Alternative BBS</w:t>
      </w:r>
    </w:p>
    <w:p>
      <w:pPr>
        <w:pStyle w:val="PreformattedText"/>
        <w:bidi w:val="0"/>
        <w:jc w:val="left"/>
        <w:rPr/>
      </w:pPr>
      <w:r>
        <w:rPr/>
        <w:tab/>
        <w:t xml:space="preserve">  (510) 524 2780 ID: LUDOVIC LECOIN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ftware is provided as is without any guarantees or warran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the authors have attempted to find and correct any bug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ckage, they are not responsible for any damage or losses o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nd caused by the use or misuse of the package. The author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no obligation to provide service, corrections, or upgra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s 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menu, icone, function, file format ... are subject to change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u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part of this package may be included as part of a commercial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My explicit written permission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Exploitation du Logiciel :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us les logiciels constituant PV3D,  les fichiers annexes et la documentation</w:t>
      </w:r>
    </w:p>
    <w:p>
      <w:pPr>
        <w:pStyle w:val="PreformattedText"/>
        <w:bidi w:val="0"/>
        <w:jc w:val="left"/>
        <w:rPr/>
      </w:pPr>
      <w:r>
        <w:rPr/>
        <w:t>ou les documentations qui les accompagnent quel que soit la version, sont</w:t>
      </w:r>
    </w:p>
    <w:p>
      <w:pPr>
        <w:pStyle w:val="PreformattedText"/>
        <w:bidi w:val="0"/>
        <w:jc w:val="left"/>
        <w:rPr/>
      </w:pPr>
      <w:r>
        <w:rPr/>
        <w:t>fournis dans l'�tat ou ils se trouvent et sans aucune garantie.</w:t>
      </w:r>
    </w:p>
    <w:p>
      <w:pPr>
        <w:pStyle w:val="PreformattedText"/>
        <w:bidi w:val="0"/>
        <w:jc w:val="left"/>
        <w:rPr/>
      </w:pPr>
      <w:r>
        <w:rPr/>
        <w:t>Il n'y a aucune garantie d'aucune sorte concernant l'emploi ou les r�sultats</w:t>
      </w:r>
    </w:p>
    <w:p>
      <w:pPr>
        <w:pStyle w:val="PreformattedText"/>
        <w:bidi w:val="0"/>
        <w:jc w:val="left"/>
        <w:rPr/>
      </w:pPr>
      <w:r>
        <w:rPr/>
        <w:t>d�coulant de l'emploi du ou des logiciels constituant PV3D et de sa ou ses</w:t>
      </w:r>
    </w:p>
    <w:p>
      <w:pPr>
        <w:pStyle w:val="PreformattedText"/>
        <w:bidi w:val="0"/>
        <w:jc w:val="left"/>
        <w:rPr/>
      </w:pPr>
      <w:r>
        <w:rPr/>
        <w:t>documentations.</w:t>
      </w:r>
    </w:p>
    <w:p>
      <w:pPr>
        <w:pStyle w:val="PreformattedText"/>
        <w:bidi w:val="0"/>
        <w:jc w:val="left"/>
        <w:rPr/>
      </w:pPr>
      <w:r>
        <w:rPr/>
        <w:t>Tous risques aff�rents aux r�sultats, performances du produit sont support�s</w:t>
      </w:r>
    </w:p>
    <w:p>
      <w:pPr>
        <w:pStyle w:val="PreformattedText"/>
        <w:bidi w:val="0"/>
        <w:jc w:val="left"/>
        <w:rPr/>
      </w:pPr>
      <w:r>
        <w:rPr/>
        <w:t>par l'utilisateur. Ni moi ni qui que ce soit d'autre ayant particip� ou non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a cr�ation du produit ne pourra �tre tenu responsable de tout dommage</w:t>
      </w:r>
    </w:p>
    <w:p>
      <w:pPr>
        <w:pStyle w:val="PreformattedText"/>
        <w:bidi w:val="0"/>
        <w:jc w:val="left"/>
        <w:rPr/>
      </w:pPr>
      <w:r>
        <w:rPr/>
        <w:t>direct, indirect, secondaire ou accessoire d�coulant de l'utilisation ou de</w:t>
      </w:r>
    </w:p>
    <w:p>
      <w:pPr>
        <w:pStyle w:val="PreformattedText"/>
        <w:bidi w:val="0"/>
        <w:jc w:val="left"/>
        <w:rPr/>
      </w:pPr>
      <w:r>
        <w:rPr/>
        <w:t>l'impossibilit� d'utilisation du produit,  m�me si j'ai ou nous avons �t�</w:t>
      </w:r>
    </w:p>
    <w:p>
      <w:pPr>
        <w:pStyle w:val="PreformattedText"/>
        <w:bidi w:val="0"/>
        <w:jc w:val="left"/>
        <w:rPr/>
      </w:pPr>
      <w:r>
        <w:rPr/>
        <w:t>inform� de tels dommages.</w:t>
      </w:r>
    </w:p>
    <w:p>
      <w:pPr>
        <w:pStyle w:val="PreformattedText"/>
        <w:bidi w:val="0"/>
        <w:jc w:val="left"/>
        <w:rPr/>
      </w:pPr>
      <w:r>
        <w:rPr/>
        <w:t>Je ne suis pas tenu ainsi que mes ayant droit d'apporter une aide quelconque</w:t>
      </w:r>
    </w:p>
    <w:p>
      <w:pPr>
        <w:pStyle w:val="PreformattedText"/>
        <w:bidi w:val="0"/>
        <w:jc w:val="left"/>
        <w:rPr/>
      </w:pPr>
      <w:r>
        <w:rPr/>
        <w:t>dans l'utilisation, l'installation, le suivi ou la mise � jour du produit</w:t>
      </w:r>
    </w:p>
    <w:p>
      <w:pPr>
        <w:pStyle w:val="PreformattedText"/>
        <w:bidi w:val="0"/>
        <w:jc w:val="left"/>
        <w:rPr/>
      </w:pPr>
      <w:r>
        <w:rPr/>
        <w:t>quel que soit sa version.</w:t>
      </w:r>
    </w:p>
    <w:p>
      <w:pPr>
        <w:pStyle w:val="PreformattedText"/>
        <w:bidi w:val="0"/>
        <w:jc w:val="left"/>
        <w:rPr/>
      </w:pPr>
      <w:r>
        <w:rPr/>
        <w:t>Je ne suis pas tenu ainsi que mes ayant droit d'apporter des modifications,</w:t>
      </w:r>
    </w:p>
    <w:p>
      <w:pPr>
        <w:pStyle w:val="PreformattedText"/>
        <w:bidi w:val="0"/>
        <w:jc w:val="left"/>
        <w:rPr/>
      </w:pPr>
      <w:r>
        <w:rPr/>
        <w:t>mises � jours, correction du produit quel que que soit sa version.</w:t>
      </w:r>
    </w:p>
    <w:p>
      <w:pPr>
        <w:pStyle w:val="PreformattedText"/>
        <w:bidi w:val="0"/>
        <w:jc w:val="left"/>
        <w:rPr/>
      </w:pPr>
      <w:r>
        <w:rPr/>
        <w:t>Les caract�ristiques,  r�glements d'utilisations et de fonctionnement</w:t>
      </w:r>
    </w:p>
    <w:p>
      <w:pPr>
        <w:pStyle w:val="PreformattedText"/>
        <w:bidi w:val="0"/>
        <w:jc w:val="left"/>
        <w:rPr/>
      </w:pPr>
      <w:r>
        <w:rPr/>
        <w:t>de PV3D ne peuvent �tre modifi�s que par moi m�me, sans aucun accord ou</w:t>
      </w:r>
    </w:p>
    <w:p>
      <w:pPr>
        <w:pStyle w:val="PreformattedText"/>
        <w:bidi w:val="0"/>
        <w:jc w:val="left"/>
        <w:rPr/>
      </w:pPr>
      <w:r>
        <w:rPr/>
        <w:t>information pr�alable.</w:t>
      </w:r>
    </w:p>
    <w:p>
      <w:pPr>
        <w:pStyle w:val="PreformattedText"/>
        <w:bidi w:val="0"/>
        <w:jc w:val="left"/>
        <w:rPr/>
      </w:pPr>
      <w:r>
        <w:rPr/>
        <w:t>Le fait de participer financi�rement ou non au developpement de PV3D ne</w:t>
      </w:r>
    </w:p>
    <w:p>
      <w:pPr>
        <w:pStyle w:val="PreformattedText"/>
        <w:bidi w:val="0"/>
        <w:jc w:val="left"/>
        <w:rPr/>
      </w:pPr>
      <w:r>
        <w:rPr/>
        <w:t>modifie en rien les termes de ce paragraphe et ne donne aucun droit d'aucune</w:t>
      </w:r>
    </w:p>
    <w:p>
      <w:pPr>
        <w:pStyle w:val="PreformattedText"/>
        <w:bidi w:val="0"/>
        <w:jc w:val="left"/>
        <w:rPr/>
      </w:pPr>
      <w:r>
        <w:rPr/>
        <w:t>sorte sur le logiciel dans son ensem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'utilisation ou la diffusion de PV3D implique un plein accord avec les termes</w:t>
      </w:r>
    </w:p>
    <w:p>
      <w:pPr>
        <w:pStyle w:val="PreformattedText"/>
        <w:bidi w:val="0"/>
        <w:jc w:val="left"/>
        <w:rPr/>
      </w:pPr>
      <w:r>
        <w:rPr/>
        <w:t>contenus dans ce document quel que soit la langues et le pays d'utilisation ou</w:t>
      </w:r>
    </w:p>
    <w:p>
      <w:pPr>
        <w:pStyle w:val="PreformattedText"/>
        <w:bidi w:val="0"/>
        <w:jc w:val="left"/>
        <w:rPr/>
      </w:pPr>
      <w:r>
        <w:rPr/>
        <w:t>de non utilisation du prod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PV3D Diffusion :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est un FREEWARE qui peut �tre diffus� copi� librement sur tous supports</w:t>
      </w:r>
    </w:p>
    <w:p>
      <w:pPr>
        <w:pStyle w:val="PreformattedText"/>
        <w:bidi w:val="0"/>
        <w:jc w:val="left"/>
        <w:rPr/>
      </w:pPr>
      <w:r>
        <w:rPr/>
        <w:t>informatiques sauf information contraire indiqu�e par moi m�me ou sur simple</w:t>
      </w:r>
    </w:p>
    <w:p>
      <w:pPr>
        <w:pStyle w:val="PreformattedText"/>
        <w:bidi w:val="0"/>
        <w:jc w:val="left"/>
        <w:rPr/>
      </w:pPr>
      <w:r>
        <w:rPr/>
        <w:t>demande de ma part. Il est interdit de diffuser, copier PV3D sans ce fichier</w:t>
      </w:r>
    </w:p>
    <w:p>
      <w:pPr>
        <w:pStyle w:val="PreformattedText"/>
        <w:bidi w:val="0"/>
        <w:jc w:val="left"/>
        <w:rPr/>
      </w:pPr>
      <w:r>
        <w:rPr/>
        <w:t>et tous les fichiers constituant le produit PV3D d�crit aux lignes suivante.</w:t>
      </w:r>
    </w:p>
    <w:p>
      <w:pPr>
        <w:pStyle w:val="PreformattedText"/>
        <w:bidi w:val="0"/>
        <w:jc w:val="left"/>
        <w:rPr/>
      </w:pPr>
      <w:r>
        <w:rPr/>
        <w:t>La version FREEWARE de PV3D est constitu�e d'un fichier archive contenant</w:t>
      </w:r>
    </w:p>
    <w:p>
      <w:pPr>
        <w:pStyle w:val="PreformattedText"/>
        <w:bidi w:val="0"/>
        <w:jc w:val="left"/>
        <w:rPr/>
      </w:pPr>
      <w:r>
        <w:rPr/>
        <w:t>la totalit� des fichiers constituant le logiciel dans sa version FREEWARE.</w:t>
      </w:r>
    </w:p>
    <w:p>
      <w:pPr>
        <w:pStyle w:val="PreformattedText"/>
        <w:bidi w:val="0"/>
        <w:jc w:val="left"/>
        <w:rPr/>
      </w:pPr>
      <w:r>
        <w:rPr/>
        <w:t>La syntaxe de ce fichier est PV3DYXXX.ZIP 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   prend la valeur V pour version et B pour B�ta</w:t>
      </w:r>
    </w:p>
    <w:p>
      <w:pPr>
        <w:pStyle w:val="PreformattedText"/>
        <w:bidi w:val="0"/>
        <w:jc w:val="left"/>
        <w:rPr/>
      </w:pPr>
      <w:r>
        <w:rPr/>
        <w:tab/>
        <w:t>XXX est le num�ro de la version X.XX</w:t>
      </w:r>
    </w:p>
    <w:p>
      <w:pPr>
        <w:pStyle w:val="PreformattedText"/>
        <w:bidi w:val="0"/>
        <w:jc w:val="left"/>
        <w:rPr/>
      </w:pPr>
      <w:r>
        <w:rPr/>
        <w:tab/>
        <w:t>Par exemple PV3DB180.ZIP correspond au logiciel PV3D en format</w:t>
      </w:r>
    </w:p>
    <w:p>
      <w:pPr>
        <w:pStyle w:val="PreformattedText"/>
        <w:bidi w:val="0"/>
        <w:jc w:val="left"/>
        <w:rPr/>
      </w:pPr>
      <w:r>
        <w:rPr/>
        <w:tab/>
        <w:t>archiv� dans sa version 1.80 b�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Il est interdit de diffuser les versions B�tas sans mon ac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pr�a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 est interdit de renommer ce fichier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us les autres fichiers archives ou non concernant PV3D et r�alis�s par</w:t>
      </w:r>
    </w:p>
    <w:p>
      <w:pPr>
        <w:pStyle w:val="PreformattedText"/>
        <w:bidi w:val="0"/>
        <w:jc w:val="left"/>
        <w:rPr/>
      </w:pPr>
      <w:r>
        <w:rPr/>
        <w:t>moi ne peuvent �tre diffus�s copi�s qu'avec ma permission �crite.</w:t>
      </w:r>
    </w:p>
    <w:p>
      <w:pPr>
        <w:pStyle w:val="PreformattedText"/>
        <w:bidi w:val="0"/>
        <w:jc w:val="left"/>
        <w:rPr/>
      </w:pPr>
      <w:r>
        <w:rPr/>
        <w:t>Les Fichiers PV3D2IMG.ZIP et PV3D_IMG.ZIP contenant les fichiers IMG de</w:t>
      </w:r>
    </w:p>
    <w:p>
      <w:pPr>
        <w:pStyle w:val="PreformattedText"/>
        <w:bidi w:val="0"/>
        <w:jc w:val="left"/>
        <w:rPr/>
      </w:pPr>
      <w:r>
        <w:rPr/>
        <w:t>repr�sentation des textures standard de POV par exemple ne font pas partie</w:t>
      </w:r>
    </w:p>
    <w:p>
      <w:pPr>
        <w:pStyle w:val="PreformattedText"/>
        <w:bidi w:val="0"/>
        <w:jc w:val="left"/>
        <w:rPr/>
      </w:pPr>
      <w:r>
        <w:rPr/>
        <w:t>du fichier PV3DYXXX.ZIP et ne peuvent pas �tre diffus�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 est formellement interdit de diffuser par quelque moyen que ce soit</w:t>
      </w:r>
    </w:p>
    <w:p>
      <w:pPr>
        <w:pStyle w:val="PreformattedText"/>
        <w:bidi w:val="0"/>
        <w:jc w:val="left"/>
        <w:rPr/>
      </w:pPr>
      <w:r>
        <w:rPr/>
        <w:t>les noms et num�ros de participation des utilisateurs ayant particip�</w:t>
      </w:r>
    </w:p>
    <w:p>
      <w:pPr>
        <w:pStyle w:val="PreformattedText"/>
        <w:bidi w:val="0"/>
        <w:jc w:val="left"/>
        <w:rPr/>
      </w:pPr>
      <w:r>
        <w:rPr/>
        <w:t>financi�rement ou non au d�veloppement de PV3D.</w:t>
      </w:r>
    </w:p>
    <w:p>
      <w:pPr>
        <w:pStyle w:val="PreformattedText"/>
        <w:bidi w:val="0"/>
        <w:jc w:val="left"/>
        <w:rPr/>
      </w:pPr>
      <w:r>
        <w:rPr/>
        <w:t>PV3D reste dans tous les cas ma propi�t� et est 'copyrighted'. Les participants</w:t>
      </w:r>
    </w:p>
    <w:p>
      <w:pPr>
        <w:pStyle w:val="PreformattedText"/>
        <w:bidi w:val="0"/>
        <w:jc w:val="left"/>
        <w:rPr/>
      </w:pPr>
      <w:r>
        <w:rPr/>
        <w:t>au d�veloppement de PV3D n'ont aucun droit autre que celui d'utiliser ou de ne</w:t>
      </w:r>
    </w:p>
    <w:p>
      <w:pPr>
        <w:pStyle w:val="PreformattedText"/>
        <w:bidi w:val="0"/>
        <w:jc w:val="left"/>
        <w:rPr/>
      </w:pPr>
      <w:r>
        <w:rPr/>
        <w:t>pas utiliser le logiciel .</w:t>
      </w:r>
    </w:p>
    <w:p>
      <w:pPr>
        <w:pStyle w:val="PreformattedText"/>
        <w:bidi w:val="0"/>
        <w:jc w:val="left"/>
        <w:rPr/>
      </w:pPr>
      <w:r>
        <w:rPr/>
        <w:t>Il est interdit de vendre ou revendre PV3D ou une partie de PV3D . Il est</w:t>
      </w:r>
    </w:p>
    <w:p>
      <w:pPr>
        <w:pStyle w:val="PreformattedText"/>
        <w:bidi w:val="0"/>
        <w:jc w:val="left"/>
        <w:rPr/>
      </w:pPr>
      <w:r>
        <w:rPr/>
        <w:t>interdit d'inclure PV3D ou une partie de PV3D dans un package commercial</w:t>
      </w:r>
    </w:p>
    <w:p>
      <w:pPr>
        <w:pStyle w:val="PreformattedText"/>
        <w:bidi w:val="0"/>
        <w:jc w:val="left"/>
        <w:rPr/>
      </w:pPr>
      <w:r>
        <w:rPr/>
        <w:t>ou non sans ma permission �crite.</w:t>
      </w:r>
    </w:p>
    <w:p>
      <w:pPr>
        <w:pStyle w:val="PreformattedText"/>
        <w:bidi w:val="0"/>
        <w:jc w:val="left"/>
        <w:rPr/>
      </w:pPr>
      <w:r>
        <w:rPr/>
        <w:t>Les soci�t�s, associations et autres de diffusion de logiciel FREEWARE ou</w:t>
      </w:r>
    </w:p>
    <w:p>
      <w:pPr>
        <w:pStyle w:val="PreformattedText"/>
        <w:bidi w:val="0"/>
        <w:jc w:val="left"/>
        <w:rPr/>
      </w:pPr>
      <w:r>
        <w:rPr/>
        <w:t>autres ne peuvent pas vendre ou revendre PV3D plus de 10$ ou l'�quivalent en</w:t>
      </w:r>
    </w:p>
    <w:p>
      <w:pPr>
        <w:pStyle w:val="PreformattedText"/>
        <w:bidi w:val="0"/>
        <w:jc w:val="left"/>
        <w:rPr/>
      </w:pPr>
      <w:r>
        <w:rPr/>
        <w:t>monnaie de leur pays quel que soit le nombre et le format du ou des m�dias</w:t>
      </w:r>
    </w:p>
    <w:p>
      <w:pPr>
        <w:pStyle w:val="PreformattedText"/>
        <w:bidi w:val="0"/>
        <w:jc w:val="left"/>
        <w:rPr/>
      </w:pPr>
      <w:r>
        <w:rPr/>
        <w:t>utilis�s pour diffuser PV3D , cette somme incluant les frais de</w:t>
      </w:r>
    </w:p>
    <w:p>
      <w:pPr>
        <w:pStyle w:val="PreformattedText"/>
        <w:bidi w:val="0"/>
        <w:jc w:val="left"/>
        <w:rPr/>
      </w:pPr>
      <w:r>
        <w:rPr/>
        <w:t>gestion, exp�dition et autres de leurs services.</w:t>
      </w:r>
    </w:p>
    <w:p>
      <w:pPr>
        <w:pStyle w:val="PreformattedText"/>
        <w:bidi w:val="0"/>
        <w:jc w:val="left"/>
        <w:rPr/>
      </w:pPr>
      <w:r>
        <w:rPr/>
        <w:t>Ces soci�t�s , associations de diffusion de logiciel FREEWARE ou autre</w:t>
      </w:r>
    </w:p>
    <w:p>
      <w:pPr>
        <w:pStyle w:val="PreformattedText"/>
        <w:bidi w:val="0"/>
        <w:jc w:val="left"/>
        <w:rPr/>
      </w:pPr>
      <w:r>
        <w:rPr/>
        <w:t>doivent cesser de diffuser PV3D et les fichiers annexes � PV3D sur simple</w:t>
      </w:r>
    </w:p>
    <w:p>
      <w:pPr>
        <w:pStyle w:val="PreformattedText"/>
        <w:bidi w:val="0"/>
        <w:jc w:val="left"/>
        <w:rPr/>
      </w:pPr>
      <w:r>
        <w:rPr/>
        <w:t>demande de ma part.</w:t>
      </w:r>
    </w:p>
    <w:p>
      <w:pPr>
        <w:pStyle w:val="PreformattedText"/>
        <w:bidi w:val="0"/>
        <w:jc w:val="left"/>
        <w:rPr/>
      </w:pPr>
      <w:r>
        <w:rPr/>
        <w:t>Les r�sultats des travaux effectu�s avec PV3D sont la propri�t� des ou du</w:t>
      </w:r>
    </w:p>
    <w:p>
      <w:pPr>
        <w:pStyle w:val="PreformattedText"/>
        <w:bidi w:val="0"/>
        <w:jc w:val="left"/>
        <w:rPr/>
      </w:pPr>
      <w:r>
        <w:rPr/>
        <w:t>cr�ateur des travaux r�alis�s avec PV3D et ils en disposen comme bon leur</w:t>
      </w:r>
    </w:p>
    <w:p>
      <w:pPr>
        <w:pStyle w:val="PreformattedText"/>
        <w:bidi w:val="0"/>
        <w:jc w:val="left"/>
        <w:rPr/>
      </w:pPr>
      <w:r>
        <w:rPr/>
        <w:t>semble.</w:t>
      </w:r>
    </w:p>
    <w:p>
      <w:pPr>
        <w:pStyle w:val="PreformattedText"/>
        <w:bidi w:val="0"/>
        <w:jc w:val="left"/>
        <w:rPr/>
      </w:pPr>
      <w:r>
        <w:rPr/>
        <w:t>On entend par r�sultat de travaux les fichiers g�n�r�s � travers les</w:t>
      </w:r>
    </w:p>
    <w:p>
      <w:pPr>
        <w:pStyle w:val="PreformattedText"/>
        <w:bidi w:val="0"/>
        <w:jc w:val="left"/>
        <w:rPr/>
      </w:pPr>
      <w:r>
        <w:rPr/>
        <w:t>diff�rentes fonctions de PV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'utilisation ou la diffusion de PV3D implique un plein accord avec les termes</w:t>
      </w:r>
    </w:p>
    <w:p>
      <w:pPr>
        <w:pStyle w:val="PreformattedText"/>
        <w:bidi w:val="0"/>
        <w:jc w:val="left"/>
        <w:rPr/>
      </w:pPr>
      <w:r>
        <w:rPr/>
        <w:t>contenus dans ce document quel que soit la langues et le pays d'utilisation ou</w:t>
      </w:r>
    </w:p>
    <w:p>
      <w:pPr>
        <w:pStyle w:val="PreformattedText"/>
        <w:bidi w:val="0"/>
        <w:jc w:val="left"/>
        <w:rPr/>
      </w:pPr>
      <w:r>
        <w:rPr/>
        <w:t>de non utilisation du produ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