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page covers notes for PrintGL  1.40 that are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30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GL  1.40 is a major change  in PrintGL  and its packag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  PrintGL  package  now  includes the function  of  th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GL and PrintCAD plus a version of PrintGL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GL/D includes the  function of the  old PRINTGL.EXE and PM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ne EXE file.  PRINTGLD  can be run  from the command line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es  not  take  default  parameters from  the  PRINTGL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ble, and instead takes them from the menu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GL/W is new.  It is a Windows version of PrintGL/D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 is essentially identical PrintGL/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CAD  is a minor enhancement to the old PrintCAD.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w PRINTCAD.EXE instead of PCA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following  single  letter options may be used  in 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mixing notation in the /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quivalent                         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 mixed color  description    color  mixed color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     .bc          Azure          i      .bk          dark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      .bm          Violet         e      .ck          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      .gc          Jade           f      .gk         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      .gy          Lime           p      .mk         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     .rm          roSe           d      .rk          dark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.ry          oraNge         h      .yk          dark ye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CAD2  ..  PRINTCAD4  environment  variables  may  be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ded options in Print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MI colors are now specified via mnemonic rather that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 black    r red             k+ gray            r+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 blue     m magenta         b+ bright blue     m+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 green    y yellow/brown    g+ bright green    y+ bright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cyan     w white           c+ bright cyan     w+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nd * may be added to Windows 15/16/24 bit colo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# supports the JRL J bubblejet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V^ supports VESA SVGA 1280x1024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 is the pen width character for .1 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I interpretation handles numbers up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XM prevents PrintGL from allocating DOS upper memory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HP-GL line types 7 and 8 are supported.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