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Y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lculates the intersection, union or differ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regions bounded by polygonal simple closed curv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s described by Margarit and Knott, Comput. &amp; Graphics, v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ber 2, 1989. Data may be input graphically, from data files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, and the results may be displayed graphically or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r to a disk file. Source code is included; some of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routines use special features of Turbo C, bu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, polycalc.c, should be acceptable to any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OPS requires an IBM PC compatible computer with 640K RAM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board with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s made in response to more or less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; the numbers entered must be separated by spaces, comm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on-numeric characters, but there is little restriction on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, (x0,y0), (x1,y1),...  or x0,y0; x1,y1;... or  x0 y0 x1 y1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bination of thes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stration program assumes that all input polygons l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[0,1]x[0,1], and any data files used should be norm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s. A data file should be an ASCII file contain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ertices of the polygon A, all the x-coordinates of thes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 the y-coordinates, followed by the same information for 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OLY.DAT contains 16 more or less random examples, which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dat1" ... "pdat16". These names may be used directly, sinc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utomatically searches POLY.DAT if a file name starting 'p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rom the graphics screen is a little more complicated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ved with the arrow keys or diagonally by PgUp, PgDn, End,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ovement is normally 10 screen pixels, bu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or decreased with the +/- keys. Increments of 1, 10, 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are available. The current cursor position is marked as a ver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Ins, which will also result in a line being drawn to this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evious one, if any. Entry of a polygon is comple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, which also closes up the figure, joining the final verte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one (thus it is not necessary to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o finish the polygon). If the program detects an acti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you may use the mouse for entry if desired, using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points and the right button to close up the polygon. (Mous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faster but not as accurate.) During the entry proces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will delete the last vertex drawn (and erase the side to it),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the whole entry process. The current curso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led to the range [0,1]) are displayed in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only approximate values, so text or file entry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pecific polyg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urves are of two types, 'island' and 'hole'. The nam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rather clearly. In the graphics display, islands are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 ar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curve data files are text files which includ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ves and the type (island or hole) of each. Their vertic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form (4 decimals in disk files, 1 decimal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checking of input is done; all entry processes allow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ygons" to be input. The program will reject polyg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(i.e., with repeated vertices or crossing sides), but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erroneous results, or none at all, if the input poly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gular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stobjs and listlibs may be used in link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 should be sent to B. J. Ball, 3304 Glen Ros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Texas, 78731 (Compuserve 71141,23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