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Ic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0 Registration Price with BONU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Icn is command line program that converts PCX files to R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 PCX file type PCX2ICN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ile is a standard Pcx File. OutFile is the converted RIP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send $20 along with a printed copy of ORDER.TX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BONUS programs. See BONU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