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rabScrn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93 Streamline Design (984502 Ontario In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oice: (416)790-1997 10:00am to 6:00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BS  : (416)793-1411 24 Hours a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bScrn was created to allow users to have a memory resident text/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capture utility that can be used within other applications. I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r to perform screen captures and paste the capture in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s with a minimum of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bScrn has been tested with several packages and systems and prove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tible with almos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using SideKick you must load GrabScrn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y type GrabScrn and perform all normal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1        : Use a Single Swa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his parameter is only applicable when swapping to Disk or X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will cut the amount of diskspace or XMS memory needed in ha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small buffer is created in the resident kernal as an I/O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rawback is that this may reduce the swap performance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gnificant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A        : Do Not Hide Swap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his parameter will tell the system not to hide the swa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disk.  If not specified, the file attributes will b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Hidden+Syst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D        : Always Use Disk Swa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his parameter tells the system to ignore XMS and EMS and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lely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H hexkey : Define GrabScrn Cut Hot Key(s) in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his parameter allows you to define the hot keys you wish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activate the Screen Grabbing portion of GrabScrn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efault is Alt+Left Shift+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llowing is a list of hexadecimal codes available to GrabSc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mary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t - 0800  Ctrl - 0400  Left Shift - 0200  Right Shift - 0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ondary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01 &lt;Esc&gt;      0002 &lt;1&gt;        0003 &lt;2&gt;         0004 &lt;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05 &lt;4&gt;        0006 &lt;5&gt;        0007 &lt;6&gt;         0008 &lt;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09 &lt;8&gt;        000A &lt;9&gt;        000B &lt;0&gt;         000C &lt;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0D &lt;=&gt;        000E &lt;BkSpace&gt;  000F &lt;Tab&gt;       0010 &lt;Q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11 &lt;W&gt;        0012 &lt;E&gt;        0013 &lt;R&gt;         0014 &lt;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15 &lt;Y&gt;        0016 &lt;U&gt;        0017 &lt;I&gt;         0018 &lt;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19 &lt;P&gt;        001A &lt;[&gt;        001B &lt;]&gt;         001C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1D &lt;Ctrl&gt;     001E &lt;A&gt;        001F &lt;S&gt;         0020 &lt;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21 &lt;F&gt;        0022 &lt;G&gt;        0023 &lt;H&gt;         0024 &lt;J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25 &lt;K&gt;        0026 &lt;L&gt;        0027 &lt;;&gt;         0028 &lt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29 &lt;`&gt;        002A &lt;LtShift&gt;  002B &lt;\&gt;         002C &lt;Z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2D &lt;X&gt;        002E &lt;C&gt;        002F &lt;V&gt;         0030 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31 &lt;N&gt;        0032 &lt;M&gt;        0033 &lt;,&gt;         0034 &lt;.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35 &lt;/&gt;        0036 &lt;RtShift&gt;  0037 &lt;PrtScrn&gt;   0038 &lt;A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39 &lt;Space&gt;    003A &lt;CapLock&gt;  003B &lt;F1&gt;        003C &lt;F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3D &lt;F3&gt;       003E &lt;F4&gt;       003F &lt;F5&gt;        0040 &lt;F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41 &lt;F7&gt;       0042 &lt;F8&gt;       0043 &lt;F9&gt;        0044 &lt;F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45 &lt;NumLock&gt;  0046 &lt;ScrLock&gt;  0047 &lt;Home&gt;      0048 &lt;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49 &lt;PgUp&gt;     004A &lt;Minus&gt;    004B &lt;Left&gt;      004C &lt;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4D &lt;Right&gt;    004E &lt;Plus&gt;     004F &lt;End&gt;       0050 &lt;Dow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51 &lt;PgDn&gt;     0052 &lt;Ins&gt;      0053 &lt;Del&gt;       0054 &lt;SysReq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57 &lt;F11&gt;      0058 &lt;F1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rithmetic for ascertaining the correct code work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 is Alt+LeftShift+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t       = 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ftShift = 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A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         = 002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A2C - This is hexadecimal code to us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/H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H hexkey : Define GrabScrn Paste Hot Key(s) in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his parameter allows you to define the hot keys you wish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activate the Screen Pasting portion of GrabScrn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efault is Alt+Left Shift+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For a list of valid hotkey commands please refer to th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K        : Do Not Compensate for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his parameter tells GrabScrn whether you want the mous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ensate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M        : Disable Swapp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his parameter tells GrabScrn whether or not you want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yed during swa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S path   : Specify Drive and Directory for Swap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his allows you to specify where you want all your swa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be pl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e: /S C:\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X        : Use XMS Memory for Swa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his parameter tells GrabScrn to Ignore EMS and DISK and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clusively to X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?        : Displays GrabScrn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his parameter displays GrabScrn's Quick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SUPPORT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NOT public domain and is (c)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 by Streamline Design (984502 Ontario Inc.)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not be distributed for personal gain under any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Scrnxxx.ZIP file in its original form may be copi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thru Bulletin Board systems provided no fe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d for its distribution and no modifications are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files contained ther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Supported Software is a way for you to review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n a trial basis and test its operation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prior to purchasing it. Under this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system, you are insured that the program m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eeds and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ftware is provided on an "As Is" basi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either implied or expressed of any kind. Stream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 (984502 Ontario Inc.), the author and sole ow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, takes no responsibility for loss of dat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to equipment through the use of this software.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prove defective the entire burden of any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irs and replacements and/or data restoration rest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. In no event will the author be liable for any cost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es either tangible or intangible arising from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use this software, free of charge, for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days.  After this time if you do not wish to regis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please remove it from you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ny problems or questions concerning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program you may contact us at Streamline Design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-790-1997 (10:00am to 6:00pm). We would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 hearing from you with suggestions for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 comments.  The latest version of this softwar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be obtained from within the The Support Group (416)444-73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bScrn PROGRAM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To:  Streamline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Herron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amalea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6S 1P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: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ty:__________________________ State:______ Zip: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one:_________________           Date: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Name: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's Name: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Phone:___________________        Copies: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($30.00)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tario Residents add $4.50 for GST and 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Residents outside of Ontario add $2.10 for G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deKick is a trademark or registered trademark of Borland Interna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