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MAN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 Dan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GI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MAN is a GIF file managing program.  Over the past few years, my G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has grown from a few that could be stored on floppies 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taking up a nice chunk of my hard drive.  The problem then wa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many GIFs that were duplicates or different scans of the sam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I sat down and began writing GIFMAN.  One weekend of hectic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velop a usable version, a month or so of hands-on/hands-off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other weekend of hectic programming to smooth out the rough ed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la!!  GIFMAN was born.  Now I had a way to keep track of my GIF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escriptions into a catalogue holding other important info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, date, and image size and colors.  It proved to be so useful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decided to share it with the rest of the wor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vides image and file information on all catalogued G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s for image viewing using your favorite GIF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vides detailed text descriptions of every file in the cat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s catalogues to be upgraded with new additions to your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vides an on-disk catalogue of your GIF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enough of the sales pitch.  On to the program.  By the way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like GIFMAN or something better already exists,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I'll use it instead and save myself more programming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GIF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 GIFMAN [drive:][path] [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:][path]   specifies drive and path to GIF files and cat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?]             displays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MAN will look for GIF files and create a catalogue file called GIFMAN.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specified on the command line.  If no directory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MAN will use the current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GIFMA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FMAN screen displays 10 entries from the catalogue.  Any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 selections are shown with a 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--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all currently selected entries.  If none are selected, vi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GIFMANV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t yet written a viewing program for GIFMAN, that is schedul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ter release.  In the meantime, it is fairly difficult to manage your G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eing able to view them, so GIFMAN will spawn a batch process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 The file GIFMANV.BAT, located somewhere in the current directory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through the path, will spawn the process to view the GIF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purposes, I've included a small GIF-viewing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the GIFMANV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for some popular GIF vie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U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graphics\vuimg -vd:\graphics\dnvga -m14 -s5 -bn -t2000 -d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s\vpic %1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gif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F filename will be passed as the first parameter (%1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MAN features a handy autosave function.  After every 10 modifica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ue, GIFMAN will prompt you to save the catalogue.  It only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instance of entering several descriptions and a program lock-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o include this time-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MAN also reads the entire catalogue into memory.  One complaint I h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viewers was that they had to reaccess the disk for every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.  The only limitation here is the amount of memory in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ost part, GIFMAN uses far pointers, so there should be 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 for most view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ue build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doubt, the catalogue-building routine is the slowes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For small directories, it works well enough, but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re than 100 entries, expect to spend several minutes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atalogue to be constru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grammers, I've included a partial listing of the catalogu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ses the findfirst() and findnext() functions to ge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think of a better way to do this, let me know.  This progr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with Borland C++, so I will need to use compatibl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build_ca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done, sta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ptr, *ff_ext, *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day, month, y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hour, minute, merid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filepath[MAXPATH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file[MAXPATH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*temp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(tempfile = fopen(tmpnam(temp), "wt"))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_noope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py(filepath, gifpat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filepath, "*.GIF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= findfirst(filepath,&amp;ffblk,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(!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nmerge(getfile, drive, path, ffblk.ff_name, 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= getinfo(getfile)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some decoding of file and date-time structures goes he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tempfile, "%-8s %3s  ", ffblk.ff_name, ff_ex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tempfile, "ERROR in GIF file    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tempfile, "%3s %4dx%3dx%-3d %c%c  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, width, height, colors, globl, interla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temp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7li  %02d-%02d-%02d  ", ffblk.ff_fsize, month, day, ye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rintf(tempfile, "%2d:%02d%c\n", hour, minute, meridi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= findnext(&amp;ffbl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temp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getinfo(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(giffile = fopen(filename, "rb"))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= fileno(giffile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(gifver[0] = getbyte(giffile)) == '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index = 1; index &lt; 6; index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ver[index] = getbyte(gif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ver[6] = '\000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gif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ad gif info, such as size, version, colors, interlace, etc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lose(gif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of GIFMAN should include a (of course) built-in vie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of multiple GIF directories from a single catalogue.  If I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evelopment kit, a Windows version should be forthcoming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 m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a useful program, or if you discover any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 Dan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Allandale Dr F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ark, DE 19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interested in seeing just how far this program goes.  And, onc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n my mailing list, I'll notify you of releases of further version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t a few days programming this, and I'm giving it away for fre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you could do is let me know it is being used.  I didn't spend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debugging, either, so let me know of an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offered as Freeware,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not be modified without consent of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y not be distributed as part of a larger program or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retains all rights to the intellectual property with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any other rights expressed or implied by the title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will not be held liable for any damages resulting from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 and Graphic Interchange Format are trademarks (tm) of Compuserv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&amp;R Block compan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