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2.0.8 (10/2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, 1993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, .TGA, and graycale .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up to 16MB of extended memory (ei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ured 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*original, unmodified*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programs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  I feel like an idiot hav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, but I've been finding archives on BBSs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ike MORPHPAK.ZIP which are collections of DTA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Morf, sometimes also Richard Godoeken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ORPH, plus Trilobyte's PLAY.  That's not kosher.  I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         Create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LIC (*8/16).  (If you specify /b16 for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get a Tempra FLX instead of a FLI or FL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Separates output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s.  If the overlayed pictures contain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s (32-bit TGA files onl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A#         Gamma-correct picture.  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[#,#]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[#,#,#,#]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#,#,#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T#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GIF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GIF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GIF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and resca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screen siz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D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files from the frames in FLIC.FLI.  The /N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DTA *not* to generate an optimized palett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te of time, since a FLIC file already contains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