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a t a V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Analysis and Visualiz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ymp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upport: 215-353-6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a registered user of DataVu, please regi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nding $35.00 to 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ymp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yn Mawr, PA   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bring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will receive complete user or developer suppor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pecial application plots that 'hook' to DataV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 at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You will become registered for D-ACCESS, a library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which allow access to DOS, BIOS, I/O, Mouse and P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icrosoft FORTRAN (MSFOR 4.0 and beyond).  D-ACCES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at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You will receive one major upgrade free. Subsequent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vailable at a very modes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You will be notified of all changes, updates, tips, etc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, powerful 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You will be supporting the SHAREWARE concept: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invite you to call our BBS, to browse around 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nswered.  And please,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don't hesitate to let us know.  Your probl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prompt attention and we will be happy to incorpora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in future releases of Data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usiness Machines:   IBM PC, XT, AT, P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rporation: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America, Inc:                Epson FX,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Itoh Digital Products, Inc:      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Corporation:              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-Packard:                  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Vu version 1.0, (C) Copyright 1993, Olymp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769, Bryn Mawr, PA 19010, USA.  BBS: 215-353-6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TE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 Screen Objects an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  Menu System and Menu Ite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 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 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 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NTER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OPERA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  Data Files (*.ODF or *.DAT) and Coordin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  Pixel Files (*.O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  Program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1    Configuration (DATAVU.CFG, OSGT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2    Default Values (DATAVU.D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3    Video Driver Information (VIDEO.V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4    Palette (*.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5    Fonts (*.F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6    Dot Matrix Printer (*.D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7    HP Laser Printer (*.L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 FX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ro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ITOH 8510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IDATA ML92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BM Standard Color Codes/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Vu is a menu driven, programmable, plot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by Olympic Software.  DataVu reads, manipulates, p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properly formatted ASCII data files, under DOS o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PCs.  Its comprehensive plot features inclu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systems (x,y plots, polar, surface, contour, etc.)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ual screens, linear, log, and modulo scales, multipl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types, annotation, and exporting pixel files.  DataVu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, EGA and VGA graphics standards and EPSON, IBM, C.ITOH, OKI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P Laser printers.  DataVu constitutes an effective too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requiring visual representation of data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hich are engineering or scientific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is designed to provide you with a detaile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Vu version 1.0.  After completing reading this manua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plot data files with DataVu default paramet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DataVu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Vu is designed to operate under PC-DOS/MS-DOS 3.*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IBM *86 (PC, XT, AT, PS/2) or compatibles on the BIOS leve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, EGA or VGA graphics board is needed, 512 K RAM, and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like Epson FX, IBM proprinter, C.ITOH 8510, Okidata ML9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.  A math coprocessor like the 80*87 is not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ighly recommended.  DataVu 1.0 requires at least 400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ree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of DataVu is simple:  a)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hard drive and copy DATAVU.EXE into it; b)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and run DATAVU.EXE; it will decompress to DV.EX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files; c) You may then erase DATAVU.EXE, sinc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any more; d) Run SETUP.BAT to cre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VU.CFG and OSGT.CFG; e) Run D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mouse capabilities in Edit mode, install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ouse driver, ie. mouse.sys or mouse.com, throug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upplied files (through DATAVU.EXE de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eeded for DataVu to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V.EXE:  The DataVu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ATAVU.CFG:  The DataVu configuration file (includes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ATAVU.DFV:  The DataVu default valu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OSGT.CFG:    The Olymp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Toolki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VIDEO.VDR:   The video driver paramet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COLOR.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W.PAL:      The Pal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*.FON:       Microsoft C Library font files (Bitmapped and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*.DMP:       Dot Matrix Printer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*.LSR:       Laser Printer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SETUP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ETUP.EXE:  DataVu Setu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ata files are example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*.ODF:    Olympic Software (Structured)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*.DAT:    Si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VU.CFG file includes the path to the DataVu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eeded in the DataVu subdirectory.  It is also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 or in an arbitrary subdirectory to allow DataV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that arbitrary subdirectory.  OSGT.CFG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f the underlying graphics toolkit, OSGT.  SET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or alters DATAVU.CFG and OSGT.CFG, and copie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.  For programming of these files, see sect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Vu is capable of plotting and manipulating a da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5000 X,Y,Z data points (including control data fields)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s internal plot buffer.  A special mode allows plo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size data files (limited only by disk space).  The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, Y-, Z-Axis Labels may contain up to 40 character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which can be input to the DataVu buffer is not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ut in total combined size, namely 5000 total X,Y,Z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Section 5.0 addresses data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the list of DataVu capabiliti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lexible hierarchica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Graphics video card support (CGA, EGA and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Dot matrix printer support (EPSON, IBM, C.ITOH, OKI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Laser printer support (HP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Microsoft C Libra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Microsoft Pixel and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Mouse option (DOS/Microsoft mouse driv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Sound effect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Default values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File directory viewin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Powerful and simple data file type (*.ODF and *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Selectable columns from multiple colum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Data (*.ODF, *.DAT) and color pixel file saving (*.OBM, *.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xport to *.PCX, *.IMG, *.TIF, *.WPG monochrome pix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Title and Label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X,Y,Z plot val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Plot annotation with text buffer and coarse grid fo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Single or dual cartesian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Window and full scree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Portrait, Landscap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Printer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ordin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Pol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3-D Surface and Contou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Linear, Semilog, Log, and Modulo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election of numeric types for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Full set of line and mark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Text font, size and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Grid characteristic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Selection of options for printer, data and pix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.  Data buffer operations: biasing, scaling, swapping, rotating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Unlimited data file siz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planned and coming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orting to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pecial applicatio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ath functions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ata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Variable size windows and therefore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play a special role in DataVu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:           Escape to the above level in operating mod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 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:     Select menu item (downwar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     Execut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Cartesian Windows in Edit/ReadX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/F2:         Select Cartesian Upper/Lower Window in Edit/Re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:        Step finely graphics cursor in Edit/Re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Edit/Annotate modes (if mouse i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menu item (Up-Down arrow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/+:           Step coarsely graphics cursor in -/+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Edit modes (if mouse i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/PgDn:     Step coarsely graphics cursor in +/-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Edit modes (if mouse i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TE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SCREEN OBJECTS AN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Vu features easy screen layout with a powerful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perates in graphics mode.  The name of the program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top left side, with the menu area exactly under i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side of the screen.  To the right of the menu syste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where all plotting is done.  The top row, above the wind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or file names while the last (bottom) row is re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sponse row.  The row exactly below the window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coordinates in the window in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MENU SYSTEM AND MENU ITE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system displays hierarchical-linked menus,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name and a set of choices.  The choices are selec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capital letter in the choice name (or a numb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) or by pressing "Enter".  If "Enter" is presse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 by the "&gt;" is selected.  To change the selection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or the Up/Down Arrows.  At any point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Escape" will take the user back to the immediate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A powerful feature in the menu system is memory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.  If similar repetitive operations are being wor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aids the user to quickly navigate through sele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ly u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 is accomplished in the window shown or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Whole screen plotting allows for more resolu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through the "Plot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Prompt is displayed on the bottom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DataVu prompts the user for general input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ion is accomplished by a sequence of action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DataVu prompts in the System Prompt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directory (with drive if desired).  Blanks or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 current directory.  Then DataVu prompts for the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*.ODF, *.DAT, *.OBM, or *.PCX.  The user can backspa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; DataVu will automatically change the data fil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xel file expected.   Those can also be controlled by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le menus.  Then an alphanumeric panel takes control (same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) which presents lists of filenames.  The user uses the 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or Space Bar to move the "&gt;" character point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The desired filename is selected by "Enter".  "PgD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between sets of filenames until all are exhau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ion from the File menu is done through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 for opening files.  For saving files DataVu promp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lename.  The filename extension 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Vu adds it automatically, according to the operation at hand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pixel file, and according to the option selected, ie. *.OD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AT.  If a file extension is included, DataVu will not ad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but the file type will be assumed by the operation at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put is accomplished by "panels" (in the same are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 which present the list of variable names expect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llowed by fields in which data is typed i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ata is displayed and the user can either use the "Del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he whole field or the Back_Space key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-by-character starting from the last character.  Upon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Vu checks the number and if it is proper it moves 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it with the default/previous value before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s of input accepted are floating numbers (type E or 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s, and logicals.  Logicals are presented as "Yes" or "N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accept "Enter" or Up/Dn Arrows will togg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NTER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the internal architecture of DataVu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er operation and getting the most out of it.  I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 design revolves around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data buffer with 5000 rows by 3 columns (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).  The data buffer stores data objects which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ies of points, N rows by 2 (X,Y) or 3 (X,Y,Z) colum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 for a discussion on coordinate systems supported by Data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bjects are stored in the following manner:  Th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contained in the first object, say N, is stored first in 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 columns of the first row, followed by the N rows of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ta points in the second object is then stored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ata point of the first object, followed by its rows of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s read from data files, *.ODF or *.DAT.  Both *.OD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AT types of files may contain multiple data objects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s will either overwrite the data in the data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the data already existing in the data buffer, depending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(see section 4).  Certain restrictions exist regar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bjects.  Only coordinate systems 1,2,3,4, and 6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ata objects by appending or file input in the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system 5 can have multiple data objects by file in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e data buffer are the Title, X-label, Y-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-label of the last data fil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n the data file can be manipulated throug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include biasing, scaling, swapping, rot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trans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plot window, which is one of two types; eithe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andard user interface screen, or the total screen.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characteristics depend on the video driver, th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in files VIDEO.VDR and *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otal screen is selected for plotting, DataV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displays a screen of information for the user to u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screen plotting will not allow full interac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cludes options tied to keys and a filenam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file expor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lot manager which plots the data from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lot window as a set of graphic object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options and coordinate system.  The graph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) the data with line and marker types, b) the axes, c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, d) the scales, e) the title, f) the labels, and 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ions.  Once drawn, the graphic objects are treated as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ot manager uses a multiple stage coordinate transfor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lexibility.  World coordinates are transformed to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 coordinates and then to logical coordinates. 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finally translate logical to phys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ot manager uses special routines to annotate a plot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nnotation buffer object), as well as to read data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printer output manager, which prints th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, based on the print options.  The plot screen is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atrix of pixels.  The printer output manager also can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instead of a printer, according to print options,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from files *.DMP or *.L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graphics (pixel) file output manager, which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window contents, based on the pixel file options.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output as a matrix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 annotation buffer stores the annotations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locations and tex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ptions are stored as default values in file DATAVU.DF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hanged interactively by the user.  The graphic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through OSGT (Olympic Software Graphics Toolkit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s the Microsoft C graphics library, including the fonts *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OPERA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selected through the menu are very intu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need much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IN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:  Leads to system information 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  Leads to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:  Leads to edi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:  Leads to pl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:  Leads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_system:  Selects or changes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:  Leads to present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Leads to printer and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_ops:  Leads to data buff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_ops:  Leads to spec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:  Restarts by clearing plot and repa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:  Returns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:  Returns hardware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_DATAVU: 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_plot:  Clears buffer, flags, and screen; resets x,y,z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and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_data:  Opens data file and puts data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_data:  Opens data file and appends to existing data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_data:  Saves data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_Pixel:  Opens pix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_piXel:  Saves pix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_pixel:  Exports to monochrome pixel files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_dflts:  Saves defaults to DATAVU.DF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_screen:  Clea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:  Edit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label:  Edits X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-label:  Edits 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-label:  Edits Z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_XY:  Invokes reading xy values from plot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tate:  Invokes annotating on plot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Reading and Annotating plots is done with a cross-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able with mouse (if it exists) or arrow keys.  With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exists an invisible grid for more consistent/bett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_annot_Buf:  Clears annot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:  Plot in the primary interfa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:  Plot in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OORD_SYSTEM:  Selects following groups of coordin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(r,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RESENTATION:  Selects presentation options in the follow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_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 The surface option queries for the existence of x,y,z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lines (lines showing behind a cut), partial lines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lines), view angles phi and theta, axes length, viewpor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, and surface grid number of points, NI rows and NJ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s are controlled with the available and unavailabl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see example files).  The contour option queries for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+/- threshold (e.g. for z vs. x,y it querries for the delta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discrete z scale points; this controls contour smoothn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stence of the contour curve scale, and the contour scal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n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OPTIONS:  Selects options in each of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DATA_OPS:  Selects data operations in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_data:  Clea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as_xyz:  Biases x,y,z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_xyz:  Scales x,y,z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_xy:  Swaps x,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_xz:  Swaps x,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_yz:  Swaps x,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_xy:  Rotates x,y data around an x,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_xz:  Rotates x,z data around an x,z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_yz:  Rotates y,z data around an y,z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_to_cyl:  Translates rectangular to cylindr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l_to_rect:  Translates cylindrical to rectangu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_to_spher:  Translates rectangular to spher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_to_rect:  Translates spherical to rectangu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SPECIAL_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_&amp;_plot:  Read and plot from larger than buffer s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mode assumes that the scales are set.  If all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, then the scales will be set automatically once,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ead-in.  File/New clears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EXPORT:  Selects export to following types of pix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RECTANGULAR:  Selects following rectangular coordin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x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x,y;x,z:  Dual pl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x,y1,y2...:  Multiple y columns for one x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AXES:  Selects presentation axe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es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GRID:  Selects grid present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DATA:  Selects data present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_Period:  Determines how often in points marker i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SCALES:  Selects scale attributes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cale_xyz:  Forces autoscaling of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scale:  Sets scale min, max, major and minor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_scale        and automatic, log, modul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_xyz:  Resets scales to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_xyz:  Resets scales to normal (ie. not mod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_xyz:  Sets automatic scaling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Type:  Sets number type, E, F,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Decimals:  Sets number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_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_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TITLE:  Sets tit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LABELS:  Sets labe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ANNOTATION:  Sets annot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PRINTER:  Sets prin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:  Default, sets output t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rait:  Sets ouput to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pRinter:  Default, directs printer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File:  Directs printer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DATA_FILE:  Sets data file type and defines x,y,z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*.odf:  Includes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*.dat:  Plain, no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_xyz_col:  Defaults to 1,2,3; may be redefined for choo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hanging columns, especially in multi-colum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PIXEL_FILE:  Sets pixel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:  Default, norm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se:  Negati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m_dflt:  Default image saving to *.o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_dflt:  Default image saving to *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SURFACE:  Sets surface plot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x,y,z:  Standard Cartizian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,phi,z: 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,phi,theta: 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gen_x,y,z:  Parametric Cartiz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CONTOUR:  Sets Contour plot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z_vs_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_vs_x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x_vs_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RESENT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UM_TYPE:  Sets numer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  Scientific (mantissa and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 Simpl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UM_DECIMALS:  Sets number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ONT:  Sets fo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IZE:  Sets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8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12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16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2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24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LOR:  Se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_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_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_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_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INE_TYPE:  Sets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_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_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h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H_dot_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:  Sets variable line type, solid to dash_dot_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IDTH:  Sets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ARKER_TYPE:  Sets mark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:  Sets variable marker type, A to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GRID_TYPE:  Sets gr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DATA FILES (*.ODF or *.DAT) AND COORDIN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*.ODF data file format is simple, yet very effect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CII and it includes a header which identifies the fil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lication driven, must be transparent to "don't c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), accommodates multiple columns and multiple data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includes descriptors for data title and columns.  The *.O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has the extension *.ODF and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.ODF DATA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     TYP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F       CHARACTER*3      FILE ID ('OD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D       INT*4            DATA ID (APPLICATION DR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OL      INT*4            NO COLUMNS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SYS     INT*2            COORDINATE SYSTEM (0-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,NJ     INT*4            MATRIX X ROWS,Y COL (SURFACE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ITLE    CHARACTER*40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B      CHARACTER*40     X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LAB      CHARACTER*40     Y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LAB      CHARACTER*40     Z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OW      INT*4            DATA OBJECT N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,Y,Z     REAL,REAL,REAL   X,Y,Z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*.DAT data file type is in ASCII and it is similar to *.O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has no header information (Note the inclusion of #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.DAT DATA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OW,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,Y1,Y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OW,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,Y1,Y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lumn files are treated as Y or Y1 files with X being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utomatically by DataVu as 1,2,3, etc.  Multiple colum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, and DataVu can be instructed to select any 3 colum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at any coordinate system.  If desired, coordinate system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resents data with single X values and multiple Y valu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hrough the Coord_system option.  NCOL must always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qual to 20.  Check the example files supplied with Data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describes the coordinate syste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Vu (see example files suppli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ORDIN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OD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Sys   Internal Data Interpretation: From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 Defaults to CoordSys=1 for 1 or 2 column, or 4 for 3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X,Y: From (X,)Y or X,Y or X,Y,Z     --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X,Z: From (X,)Y or X,Y or X,Y,Z     --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,Z: From (X,)Y or X,Y or X,Y,Z     --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X,Y;X,Z: From (X),Y or X,Y or X,Y,Z --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Spli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X,Y1,Y2,...: From Y1 or X,Y1 or X,Y1,Y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R,PHI: From R,PHI                   --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X(I),Y(J),Z(I,J): From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R(I),PHI(J),Z(I,J): From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R(I,J),PHI(J),THETA(I): From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X(I,J),Y(I,J),Z(I,J) [Parametric]: From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Z AS OF X,Y: From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 Y AS OF X,Z: From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X AS OF Y,Z: From 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(X) means implied X, ie. data is not conta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AT (similar to *.ODF, without the hea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Sys   Internal Data: from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      X,Y1,Y2,...: From Y1 or X,Y1 or X,Y1,Y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CoordSys must be defined through Coord_syste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System (ICSYS) vs. Number Columns (N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2D* (All 2D except 5 controlled by column definition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COL     2 COL     3 COL        &gt;3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(X,)Y     X,Y       X,Y;X,Z                    -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(X,)Y     X,Y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X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   X,Y;X,Z                    --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(X,)Y     X,Y       X,Y1,Y2       X,Y1,Y2...   -- Hor.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R,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3D*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       X(I),Y(J),Z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       R(I),PHI(J),Z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       R(I,J),PHI(J),THET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       X(I,J),Y(I,J),Z(I,J)--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,J:1-NI,1-NJ, I Changes over its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very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3D*  Contour (Data as in ICSYS=11 or 14, ie. X(..),Y(..),Z(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       Z as of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       Y as of X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       X as of 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  Pixel Files (*.O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xel (or image or bit map) data file is sophisticate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nd efficient.  Its creation was inspired by stu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ile types like ZSOFT PCX, DRI IMG, TIFF and MacPai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(binary), it includes a header which describ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rather extensively, and it takes advantage of the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scheme (also used by TIFF), which is excellent. 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tended to include color (16 colors).  The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the entire color line with Red, Green, Blue an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; the encoding breaks at the end of the Intensit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The color palette depends on the application. 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an be added to the file header optionally. 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ccommodate multiple pages.  The pixel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OBM and is describ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XEL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SIZE FIELD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W    ID      5454:INTEL (6161:MOTORO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W    NPX     WIDTH,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W    NPY     HEIGHT,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B    IENC    COMPRESS FLAG (1:MAC PACK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B    IVMU    UNITS (0:REL,1:IN,2: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W    NPXU    PIXEL DENSIT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W    NPYU    PIXEL DENSIT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B    NCP     NO. COLOR PLANES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B    NBC     NO. BITS PER COLO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B    IBWCR   0: B/W; 1: 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B    IPI     PHOTOMETRIC INTERPRETAT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: MIN=WHITE, 1: MIN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: RGB [SEE TIF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rt is for the color palette and is opt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t is not used by DataV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W    NCOLR   NUMBER OF COLORS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-20  B    RGB     FIRST COLOR (IE.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-23  B    RGB     SECOND COLOR (IE.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+(2+3*NCOLR)   RRR... 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OBM files are used by DataVu to store its pixe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Optionally, the user may choose DataVu to use PCX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BM.  This selection is done fro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  Program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Vu uses program control files for its operation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meant to be edited by the user.  In some cases,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y find it advantageous, however, to edit the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1    Configuration (DATAVU.CFG, OSGT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created by SETUP.  DATAVU.CFG include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drive to the subdirectory where DataVu resides.  OSG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hardware configuration selected by the user through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contain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driver type (CGA, EGA, VGA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ype (Color 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driver filename, VIDEO.V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 filename, ie. COLOR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onts followed by their names, follow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character desired in the DataVu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dentification, ie. EPS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river file identification, ie. EPSONFX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, ie.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existence, ie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effects desired, ie.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2    Default Values (DATAVU.DF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defaults, especially those related to presentation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aved in this file.  This file should not be edited by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contain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file invert flag, pixel file defaul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rientation, printer output flag,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, axes line type, width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on flag, line type, line width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line type, width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marker type, height, color, an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scale default number major and mino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scale default number major and mino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scale default number major and mino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rs for X, Y, and Z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lag for X, Y, and Z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o flag for X, Y, and Z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flag for X, Y, and Z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scale numeric type and number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scale numeric type and number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scale numeric type and number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s text color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text color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text color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tation text color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tatio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axes flag, cut lines flag, and hidden line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view angle phi,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our +/-threshold*1000, numbers on flag, place in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3    Video Driver Information (VIDEO.V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ncludes video driver information for CGA,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The information for each driver (column) contain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 f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 f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f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f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horizontal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vertical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horizontal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vertical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easurement units (none, inch, centi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number horizontal pixels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number vertical pixels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spect ratio horizont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spect ratio vertic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4    Palette (*.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contain palette values used by the Microsof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drivers for all pertinent colors, from black to wh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the decimal equivalent of BBGGR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5    Fonts (*.F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Microsoft C library font files.  Users can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6    Dot Matrix Printer (*.D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contain header information plus data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PSON, IBM Pro, C.Itoh, and Okidata dot matrix prin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formation in contained in the ASCII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*.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0       Reserved (Orientation flag (0/1: Landscape/Portrai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0       Reserved (Autocentering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0       Top Margin (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5       Left Margin (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512     Default horizontal Size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428     Default vertical Size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1       Measure (0 norm, 1 inch, 2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72/80   Pixels per unit,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72/60   Pixels per unit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0       Reserved (Resolu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8       Printer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0/1     MSB/LSB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4/76/0/0  Screen Dum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0       X-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0       Y-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0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0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0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10      Numb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6/7     Elements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for EPSONFX,EPSONLQ,IBMPRO,IBMPRO24,C.ITOH,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ach sequence begins with the number of useful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27,64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27,64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4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4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4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4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CHARACTER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27,11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9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LEFT(RIGHT)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27,108,5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27,108,5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27,88,5,8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27,88,5,8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27,76,48,48,5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27,37,67,48,48,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27,65,8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27,65,8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27,51,24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27,51,24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27,84,49,54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3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BE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27,42,5,128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27,42,4,128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0,27,76,128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27,42,4,128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27,83,48,54,52,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13,1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13,1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13,1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13,1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13,1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3,14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GRAPH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3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LINE/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10,10,10,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10,10,10,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10,10,10,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10,10,10,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10,10,10,10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10,10,10,10,1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7    HP Laser Printer (*.L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contain header information plus data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HP Laserjet printers.  The follow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ASCII laserjet printer files, *.L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1       Orientation (0/1: Landscape/Portr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0       Autocenter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0       Init Cursor, X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0       Init Cursor, Y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85      Page Hor. Size 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110     Page Ver. Size 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1       Measure(0 norm, 1 inch, 2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75      Resolution, Pixels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300     Max. Resolution, Pixels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1      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1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0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0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0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0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0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0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0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20      Numb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9       Elements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RESERVED EXTR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NUMB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38,108,X,X,88 (X is ASCII co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5 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38,108,48,79 (Portr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38,108,49,79 (Land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7,8,9,10,11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6,55,53,82,0  (75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6,49,48,48,82 (1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6,49,53,48,82 (15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6,50,48,48,82 (2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6,51,48,48,82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6,54,48,48,82 (60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RULE WIDTH (NO.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99,X,X,X,X,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RULE HEIGHT (NO.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99,X,X,X,X,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SET CURSOR X (NO.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2,X,X,X,X,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SET CURSOR Y (NO.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2,X,X,X,X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,17  STA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4,48,85 (Lef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4,49,85 (Curr.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98,X,X,X,87,B,B,B,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E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42,114,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EJEC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38,108,48,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.0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EPSON FX/LQ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8 Pin mode graphics are only used by Data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SON FX/LQ printer control codes which are perti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Vu are presented here in decimal form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GRAPHICS (8 Pin 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Dots/inch      Dots/8 inches    Code            Altern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60             480      27/42/0/n1/n2       27/75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20             960      27/42/1/n1/n2       27/76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120             960      27/42/2/n1/n2       27/89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 Mode 2 is faster than mode 1 but prints every other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240            1920      27/42/3/n1/n2       27/90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80             640      27/42/4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72             576      27/42/5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90             720      27/42/6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144            1152      27/42/7/n1/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GRAPHICS (24 Pin L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Dots/inch      Dots/8 inches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following are LQ-850 8 pin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60             480      27/42/0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20             960      27/42/1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120             960      27/42/2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240            1920      27/42/3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80             640      27/42/4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90             720      27/42/6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following are LQ-850 24 pin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    60             480      27/42/32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   120             960      27/42/33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    90             720      27/42/38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   180            1440      27/42/39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 360            2880      27/42/40/n1/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1=n MOD 256, n2=INT(n/256), n=tot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n=640, then n1=128 and n2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following the graphics mode command, the next n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as graphics bytes.  After n bytes are sen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ack to its text mode.  Also note that for EPSON the MS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byte is on the upper side of the print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(Pass) Spacing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6 inch                 27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8 inch                 27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72 inch                2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72 inch                27/65/n   Note:  For 8 pin graphics set 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216 inch               27/51/n   Note:  For 8 pin graphics set n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 LQ-850, n/72 is really n/60, and n/216 is really n/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, n           27/108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, n          27/81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eed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buffer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printer            27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ymbol "/" is used above as a code delimi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specified explicitly or with "n*" are 8 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-255).  For more printer control codes check your EPSON FX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IBM Proprinter/Proprinter X24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8 Pin mode graphics are only used by Data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Proprinter control codes which are pertinent to Da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ented here in decimal form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GRAPHICS (8 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/inch  Dots/8 inches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             480               27/75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             960               27/76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             960               27/89/n1/n2  (Faster, prin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ther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             1920               27/90/n1/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1=n MOD 256, n2=INT(n/256), n=tot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n=1920, then n1=128 and n2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24 pin graphics, the IBM Proprinter X24E Mode commands (AGM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same as the EPSON LQ-850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following the graphics mode command, the next n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as graphics bytes.  After n bytes are sen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ack to its text mode.  Also note that for IBM the MS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byte is on the upper side of the print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(Pass) Spacing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8 inch                 27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72 inch                2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6 inch                 27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216 inch               27/51/n   Note:  For 8 pin graphics set n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 X24E in AGM mode n/216 is really equal to n/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                  27/88/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1=left margin, n2=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eed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buffer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ymbol "/" is used above as a code delimi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specified explicitly or with "n*" are 8 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-255).  For more printer control codes check your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C.ITOH 8510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.Itoh printer control codes which are pertinent to Da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ented here in decimal form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GRAPHICS (8 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/inch  Dots/8 inches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             640          27/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             768          2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            1088          27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            1280          27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              576          27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             960          27/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            1152          27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             856          27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ommand:  27/83/n1/n2/n3/n4 where n1,n2,n3,n4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umns n in decimal-ascii form.  For example, n=64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pecified as n1=48, n2=54, n3=52 and n4=48.  Note tha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command, the next n bytes are interpreted 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  After n bytes are sent the printer goes back to it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for C.ITOH the MSB of the graphic byte is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print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(Pass) Spacing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6 inch                 27/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8 inch                 27/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144 inch               27/84/n1/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1,n2 specify n in decimal-ascii form.  For example, for 8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n should be 16, or n1=49 and n2=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, n           27/76/n1/n2/n3, where n1,n2,n3 specify 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-ascii form.  For example n=4 is specified as n1=48, n2=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3=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eed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buffer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printer            27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ymbol "/" is used above as a code delimi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specified explicitly or with "n*" are 8 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-255).  For more printer control codes check your C.ITO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OKIDATA ML92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kidata ML92 printer control codes which are perti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Vu are presented here in decimal form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GRAPHICS (7 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s/inch  Dots/8 inches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             480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              576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This density is normally used f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             821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Graphics Mode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Graphics Mode             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Line Feed(14/14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                    3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unlike the previous printer we have covered,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expect to be put into the graphics mode, then they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s graphics bytes, they expect a graphics Line Feed/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expect to exit the graphics mode.  Also note that for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B of the graphic byte is on the lower side of the print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, n           27/37/67/n1/n2/n3, where n1,n2,n3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in decimal-ascii form.  For example n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specified as n1=48, n2=48 and n3=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eed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buffer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ymbol "/" is used above as a code delimi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specified explicitly or with "n*" are 8 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-255).  For more printer control codes check your Okidat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 Hex  Ctrl Char      Dec  Hex  Char       Dec Hex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0         NUL      43   2B    +         86  56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1    A    SOH      44   2C    ,         87  57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2    B    STX      45   2D    -         88  58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3    C    ETX      46   2E    .         89  59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4    D    EOT      47   2F    /         90  5A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5    E    ENQ      48   30    0         91  5B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6    F    ACK      49   31    1         92  5C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7    G    BEL      50   32    2         93  5D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8    H    BS       51   33    3         94  5E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9    I    HT       52   34    4         95  5F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A    J    LF       53   35    5         96  60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B    K    VT       54   36    6         97  61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C    L    FF       55   37    7         98  62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D    M    CR       56   38    8         99  63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E    N    SO       57   39    9        100  64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F    O    SI       58   3A    :        101  65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10    P    DLE      59   3B    ;        102  66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11    Q    DC1      60   3C    &lt;        103  67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12    R    DC2      61   3D    =        104  68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13    S    DC3      62   3E    &gt;        105  69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14    T    DC4      63   3F    ?        106  6A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15    U    NAK      64   40    @        107  6B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16    W    SYN      65   41    A        108  6C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17    X    ETB      66   42    B        109  6D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18    Y    CAN      67   43    C        110  6E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19    Z    EM       68   44    D        111  6F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1A         SUB      69   45    E        112  70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1B         ESC      70   46    F        113  71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1C         FS       71   47    G        114  72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1D         GS       72   48    H        115  73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1E         RS       73   49    I        116  74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1F         US       74   4A    J        117  75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20         Space    75   4B    K        118  76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21         !        76   4C    L        119  77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22         "        77   4D    M        120  78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23         #        78   4E    N        121  79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 24         $        79   4F    O        122  7A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25         %        80   50    P        123  7B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26         &amp;        81   51    Q        124  7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27         '        82   52    R        125  7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28         (        83   53    S        126  7E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29         )        84   54    T        127  7F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 2A         *        85   55 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IBM Standard Color Codes/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formation is provided for reference purposes.  Da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s the Microsoft C library graphics, where colors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alette specified in the *.PAL files (2 or 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tex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Color               Code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Black                 8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Blue                  9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Green                10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Cyan                 11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Red                  12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Magenta              13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Brown                14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White                15      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ackground colors can be chosen only from 0 to 7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CGA supports 2 colors (Black and White) for 640x200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for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320x200 graphics color codes (BIOS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 Palette 0 Color     Palette 1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 Black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Green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 Red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Brown               Normal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color codes (BIOS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64 color EGA 640x350, the colors are computed from a 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word with bits representing RrGgBb, with the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weak colors.  For example, 110000 is most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, 100000 is weak red, 010000 is intense red and 000000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raphics modes, if the color code specified has bit #7 set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he code value is greater than 127, or the desire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ded to 128, then the resultant color of the pixel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the specified code XOR'ed with the existing cod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This ensures legibilit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color codes (BIOS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GA true analog colors/monitors were introduced. 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s RGB, each color specified with 6 bits, for a total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of information.  Also, the pixel is 'square' resulting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images.  For more information, please refer to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     Mode      Colors    Pixel Size 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           6         2         640 X 200      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           4/5       4         640 X 200      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           15        2         640 X 350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           16        4/16      640 X 350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    17        2         640 X 480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    18        16        640 X 480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    19        256       320 X 480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