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he Complete Morph v1.2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he Complete Morph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he Complete Morph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Complete Morph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mplete Morph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Morph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Morph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Morph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he Complete Morp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he Complete Morph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he Complete Morph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he Complete Morph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Morph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Paul D. Ne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Oct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he Complete Morph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he Complete Morph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Morph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aul D. Nettl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Morph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D. Nettl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he Complete Morph package, without written permission from Paul D. Nettl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Oct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aul D. Nettle, 9668 Washington St, Romulus,</w:t>
      </w:r>
    </w:p>
    <w:p>
      <w:pPr>
        <w:pStyle w:val="PreformattedText"/>
        <w:bidi w:val="0"/>
        <w:jc w:val="left"/>
        <w:rPr/>
      </w:pPr>
      <w:r>
        <w:rPr/>
        <w:t>Michigan,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Morph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he Complete Morph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he Complete Morph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Oct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Morph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