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PRODUCTIV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DARK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Productivity Products - ALT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4 Moorgate Dr. 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694-0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READCD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message and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this fil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SCR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NU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Operators Manual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DR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s Manu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DR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DARKROOM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DR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odule Sel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DR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odule Selectio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W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Printing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WPR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Printing Modu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WER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Printing Module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N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Negative Printing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NPR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Negative Printing Modu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NER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Negative Printing Module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S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lide Printing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SPR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lide Printing Modu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SER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lide Printing Module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ype "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batch file MANUAL.BAT will print the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may display the manual on the scree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YPE CDR2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nstallation instructions a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