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DARKRO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PUBLISH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PRODUCTIVITY PRODUCTS - ALT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4 Moorgate Dr. 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5) 694-0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DARKROOM was created for photograph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lved in �the custom photographic �printing process. �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matures �and professional photographers will fi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reduce the cost and time spent in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accomplishes this by eliminating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multiple test prints. Only a single test print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ovide the initial print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��printing �variables �such �as ��printing ��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gnification �and filter values change the �procedure �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ly �be �to �create a test print with �varying �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 �to �find �the best �exposure �time �for �that �set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. ��COMPUTER DARKROOM eliminates the need for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 print �by calculating the new exposure tim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 that were �made. �All subsequent test print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iminated �since �the program is capable of calculat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osure times for multiple changes in print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PROGRAM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ultiple Prin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Negativ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l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siste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Selec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text Sensitive Help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xposure Time Calculation f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ap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Pap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&amp; White Contras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Negative Exposur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Print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toring and Retrieving of Prin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Control of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and Slide I.D. Provides Reco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ard Copy Print-out of Pri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Black &amp; White Printing Pap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a parameter file for ad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arameter File Editor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512K Syste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gh Density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ard Disk Recomm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inter Recomm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us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REFERRED BBS FILENAM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R2.ZIP (or 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CONDITION UNDER WHICH THIS SOFTWARE MY BE COPI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�versions �of COMPUTER DARKROOM, �including �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0, ��are �not public domain software, �nor �are �they �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�DARKROOM is Copyright (c) �1988 �- �1992; ��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jamin M. Kacenas of Alternate Productivity Produc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oftware  may  be   copied   or  transmitted  f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restriction for evaluation purposes  but  not sol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 in any way. �A charge of no  greater  then $10.00 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�requested for copies of this program to cover  the �lab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edia required for this purpo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�user �may modify  COMPUTER  DARKROOM  �in �any �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but not limited to  decompiling,  disassembling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reverse engineer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GIST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 $5.00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GISTRATION USERS GE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ree Phone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