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FT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gic (TM) is Shareware, and if you use AniMagic beyond 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trial period you must register it.  With registr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latest version of the software, a printed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pdate of AniMagic free, and receive news of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iMagic (TM)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, Zip cod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untry)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disk size :  3.5 _____   5.25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st: = US$35.00 (US$30.00 + US$5.00 shipping/hand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copies of AniMagic : ________ x US$35.00 =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enclosed (US funds) :   US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avik Soft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 O. Box 26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untsville, AL 358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