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iPlay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Play Copyright (c) 1993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SOFTWARE.  IN NO EVENT SH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Kavik Software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giPlay .FLI (flic)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is a .FLI (flic) player that allows you to display .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freely distribute MAGIPLAY.EXE and the MAGIPLA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associates and upload the files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The only requirement is that both MAGIPLAY.EXE and MAGIPLAY.DO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execute MagiPla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play file.fli /r=&lt;loops&gt; /s=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.fli' is the .FLI file you wish to display, &lt;loops&gt;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animation is played, and &lt;speed&gt; is the playback spe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animation will playback continuously.  A playback speed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stest, 999 is the slowest.  The default playback speed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hen the anim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is playing the following 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:   Ex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:   Toggle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: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:   De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Num-Lock" is off if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