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606-263-2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 � Prices: AutoMessage 32-column version $3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</w:t>
      </w:r>
      <w:r>
        <w:rPr/>
        <w:t>AutoMessage 20-column version $3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(Shipping outside the US &amp; Canada add $1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AutoMessage?  32-Column  20-Column  (Circle The One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</w:t>
      </w:r>
      <w:r>
        <w:rPr/>
        <w:t>QUANTITY DISCOUN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have the same quantity discounts.  If you purchase 2-5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utoMessage or AutoMessage32, the price per copy is $30.  For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the cost is $28 each.  For 11 or more copies, the cost per copy is $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, you can mix AutoMessage and AutoMessage32 to help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breakpoint you desire.  For instance, if you buy 4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and 2 copies of AutoMessage32, you pay only $28 per co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