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CKY LIB version 1.0, design by Ryan Lind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CKY LIB is a program that allows the us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 Libs with a computer.  Unlike writing in a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reuse files over and over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less permanent than pen ink),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one person (or more) without ru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of the final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the program, type WACKYLIB filename.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.  Some fil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re contained in libs.zip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To run WACKY LIB with the SPA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WACKYLIB SPACE.  You may als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files to use with WACKY LIB, just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editor (with higher versions of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EDIT).  For "blanks", enclose the 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i.e. He [verb ending in "ed"] at the [nou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gram often a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ollars would be greatly appreciated. 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Lindsay, P.O. Box 325, Hampshire, IL, 60140-0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ntribution, you will receive a larg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or use with WACKY LIB and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 (please send return address). 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estions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