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���������      ������������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�����</w:t>
      </w:r>
      <w:r>
        <w:rPr/>
        <w:t>߰��      ��������߰��       ��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      ���      ���       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      ���      ���������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      ���       �������</w:t>
      </w:r>
      <w:r>
        <w:rPr/>
        <w:t>߰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      ���               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      ���      ��       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   ������������      ���������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      �����������       ���������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   ������������      ���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   ��������</w:t>
      </w:r>
      <w:r>
        <w:rPr/>
        <w:t>߰��      ���               ����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      ���      ���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���      ���      ���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      ���      ���      ���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</w:t>
      </w:r>
      <w:r>
        <w:rPr/>
        <w:t>߰��      ���      ���      ���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���      ���      ���      ���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   ������������      ������������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      �����������       �����������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ST GOLD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arch For The Lost Dutchman Gol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rue To Life Interactiv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re are items or weapons that can be effective when you shoo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them,  as  well  as  when  you  throw  them  at  an 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ure,  but  be careful, those that fire or shoot hav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hots, depending on the ammunition available. An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 that is thrown at a creature is no longer in your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retrieved before it can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ad everything carefully! Help is provided in certain rooms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LP&gt; or &lt;H&gt; to see if any additional tex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re is a limit to the number of items you  can  carry  with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item that is  carryable or wearable has a specific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You CANNOT carry any more than  that  limit,  you  must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(s)  in  order  to be able to pick up the new item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put items in something if the items are to large in siz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 hostile creature will block all visible exits until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ave your position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 this  adventure, you  will  be  using  only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TH (N)            The fou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 (S)            als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T (E)             four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ST (W)            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GO IN (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/LEAVE (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 (G)      - Repeat last comm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(Q)       - Quit game and go home (Save firs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(L)       - Shows room or pla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NTORY (I)  - Displays possessions (what you are carr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(H)       - Displays help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GA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       - Saves current position and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    - Restores to saved position with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EF       - Change description mode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OSE     - Change description mode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     - Echo all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CRIPT    - Cancels all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/SHOW   - All visible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-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-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-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- READ           The function keys are a `shorth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- OPEN           method to converse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- CLOSE          Press "?"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- INVENTORY      Adventure to remind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- LOOK           function key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-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above commands, as well as thos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necessary words you will need to type on your comput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from place to place. You type what you want to do (go {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(item}, attack (creature), etc) in answer to the "What now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descrip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should get you thru the majority of the situ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ncounter during this interactiv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on/wear {item}               Take off/remove {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{item}                     Extinguish/put out {item} 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/touch {item}                Move/shove {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ck {item} with {item}        Lock {item} with {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{item}                      Close/shut {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/take/pick up  buy {item/all} Drop/give sell {item/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/fire {item} at {creature}  Shoot {creature} with {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{item}                      Fill {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/fight/kill/hit {creature} with {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w/cast/heave {item} at {crea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ine/search/check/inspect/look in/look at {item/creature} [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hat are NECESSARY to go on this Adventur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B.EXE          Exec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.BAT          Type &lt;GOLD&gt; to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D$$  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DA1  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DA2  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DA3  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DA4  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DA5  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TTL          Title Screen                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INS          Instruction file (this file)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ANS          Opening introduction screen 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COM          Music executable file       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ny  of the non-optional files are missing, the Adventure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, if at all. If there is a file missing and you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 Adventure Guaranteed with all files NECESSAR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and GUARANTEED Virus Free. Send a $3.00 check  or  money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  materials,  postage and handling to the address below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dventur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pelo, Ms. 38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