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istribited by any User, must be copied in such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on the original disk will be intact and in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censed Distributor of Shareware, and/or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the expressed authority by H H &amp; B Software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, to distribute this Software to the public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sness on a daily basis.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nature, 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rogram disk is distributed or passed on in any way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ll of the original files and none 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Shareware Version may be distributed or copi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may not be copied or sold in any way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Licensed Distributor of Shareware, and/or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receive the latest update of this software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duced by H H &amp; B Software or the author send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catalog and you will receive the latest updates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 H &amp; 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.O. Box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upelo, Ms. 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