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LEWORDS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YOUR KNOWLEDGE OF TV SHOWS WITH THIS NEAT TOY!  GUESS 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'S NAME FROM A CLUE BASED ON THE INITIALS, AND THE NAME OF THE TV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HER GHOUL  - THE MU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FRED GWY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1000 POINTS AND THEN 1 POINT IS DEDUCTED FOR EVERY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.  IF YOU WANT A HINT, HIT THE ESC KEY AND THE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SKELETON OF THE ANSWER WITH THE CORRECT NUMBER OF LETTERS AND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OUR REMAINING SCORE WILL BE DEDUCTED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N BE PLAYED SOLO, OR 2-6 PLAYERS OR TEAMS OF PLAYERS MA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GAINST EACH OTHER.  FIRST TEAM TO WIN 3 ROUNDS WINS THE GA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SCURES.  NOW, EACH TIME A TEAM IS UP, IT GETS 30 SECOND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OR CONTROL PASSES TO THE NEXT TEAM.  THE F9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AND PASS CONTROL TO THE NEXT TEAM.  IF ALL TEAMS A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MAY BE GIVEN UP COMPLETELY: HIT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PLAYER MODE, THE WINNING TEAM GETS 60 SECONDS TO SOL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1000 POINTS.  THE ESC KEY CANNOT BE US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-PLAYER MODE, HIGH SCORES ARE KEPT ON FILE TELEWRDS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PUZZLE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PUZZ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ELEWORDS OPERATES ON UP TO 100 MODULAR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UZZLES AT ITS WHIM FROM THOSE THAT ARE; TH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LEWORD DATA FILES HAVE THE NAMES "TELE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ELE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ELE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LLOWED PER TELE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ELE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LE\ OR C:\.  UPON EXITING, THE PROGRAM STORES THE TELE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TELE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TELE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PUZZLE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PUZZLE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PUZZ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PUZZLE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PUZZLE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PUZZLE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PUZZLE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PUZZLE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ELEWRD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DATA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