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ing a shareware-authorized toy obtained from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ealer is the same as purchasing the toy dire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n-shareware (retail).  Use this form for ei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latest version of the toys you are registe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43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6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