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for your approval:  The Towers of HAN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(c) 1993  by Scott A. Armi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&amp; compiled with Turbo Pascal V.3  (c) Bourlan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OI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:  HANOI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O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O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istribute the ARC file intact with all 3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d version may be used for anyones personal use for FREE.(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may be used for personal use as shareware, s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a paltry $5.00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d version should execute on ANY P.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machine with any type of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 The set colors function will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round and background values to the same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dicating current values will go blank if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values are ignored by monochrome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joy the program OR with to incorporate/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outines into your own programs feel free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.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use any of the routines (inkey, scrolll 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grams for re-sale please send $25.00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code may not be reproduced or redistributed,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, by any other means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version of the program was writte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ago.  I have been adding features and stuff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ally between semesters at school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ime I was basically just hacking in code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d just switched from basic to Pascal and had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un to document my code at all.  All the comment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1/28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be glad to answer any questions about rout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f anyone i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ott A. Arm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250 Timb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oria, IL  61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s# 72750,2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