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INITE FANTASY WORLDS VOLUM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ANTASY WORLDS OF TAMRAK VER.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y Johnson P.O.Box 963  Tupelo, Ms. 38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 THE FANTASY  WORLDS OF TAMRAK  is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$2.00 for shipping and  handling. Foreign ord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Canada add an additional $5.00 to cover adde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gistration you will receiv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---- Your name and registration number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----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ANTASY WORLDS OF TA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have the full twelv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just the four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---- At this time, full mail support.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telephone support via BBS.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will be advised upon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support and have full access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laying on l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--- A jewel from THE FANTASY WORLDS OF TA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jewel will be either a natural crys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ough or polished 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f the jewels sen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aranteed to be natural in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the  file  ORDER.FRM to your printer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on the form with your payment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Y JOHNSON, C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PELO, MS. 38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