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E FANTASY WORLD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NTASY WORLDS OF TAMRAK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y Johnson P.O.Box 963  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NTASY WORLDS OF TAMRAK is Shareware software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ntasy worlds of tamrak is totally  prot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Copyright Laws of the United States and the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"Non-Registered User" of this Software,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orary License of 30 days, during which time,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may only be used on a trial basis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day  period,  is  to  allow  the  "Non-Registered 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 time  to  determine  if this program totally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individual's requirements for a program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, before actually registering his, or her,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intend to continue using this Softw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ill  exceed  30  days,  you  are  then  reque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of this program,  before  the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30  days. Any use that exceeds the 30 da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period,  by  a  Non-Registered  User,  is  in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User,  whether  Registered,  or Non-Registered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se this program on a single  compute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User  owns  more than one system,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moved  from  one  system,  to  another.  Under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, will any User be granted the authorit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on  two, or more systems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has a need to have this program installed  o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system, then the  User  is  requested 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s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Registered and Non-Registered Users, are encou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the authority to copy this program  and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a  copy  to any individual. This will enabl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the same  opportunity  that  the  Us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under  this License  Agreement.  Any  cop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by  any  User,  must be copied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files on the original disk will be  intact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Licensed Distributor of Shareware, and/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s given the  expressed  authority  by  H  H  &amp;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and the author of this Program,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the public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nderstood that a Distributor has certain expen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ing  business  on a daily basis.  Whil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Non-Commercial in nature, all Distributo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 to  market  this  software  providing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 a  nominal  fee  to  cover  copying,  postag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program disk is distributed or passed on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contain all of the original file  and  none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 in any way. Only  the  Shareware  version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r copied. The registered  version  may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r sold in any way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 registered   User,   or   Licensed  Distributor,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ly   violates   this   License   Agreemen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loose  all  rights that are reserved fo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Distributors. This License Agreement  can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nor HH&amp;B Software under no circumstan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 liable  for  any  damages,   whether   incidental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 or  for  loss profit or savings,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 to use  this  program, 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been advised of the possibility of such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any claims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