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1st of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: SNA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: 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       :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blaster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&amp; GFX         : Jeroen Ko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-mail (until juli 1994) : v882136@si.hh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          : Created and edited with S-EDIT, the mos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ample-editor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           :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WITH         :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blaster (compatible) soundcard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interrupt-setting of SNACKMAN. Default is irq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is typ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 /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correct interrupt number (this can be 2,3,5 or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fter a few weeks of coding, designing, testing an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 is finished. The goal of the game is very simple : e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ls avoiding the ghosts or honeybeys and try to beat the high-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ince I have nothing better to do, and I don't wan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DIT right now, something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each level is to gain as much points as you can by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 and the pills. You can eat the ghosts when their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The ghosts become white when you eat the (easy to distingu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points - the so called MEGA-p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actually the ghosts aren't happy at all with YOU eat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ir pills. I gave the ghosts in this game bad visu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ls on each level help them restore their view.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level on their view gets better and they'll need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you in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unts 11 different levels. If the level number is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nus will appear somewhere on the screen. If you want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e sure to be there before the ghosts do, because they 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too ! A bonus can either give you extra points or it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ertain capabilities during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Pennock  : For the drawing of the border in the HALL OF F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v/d Lem  : For help in programming recursive algorithm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dn't quite work out as we wanted)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stance in some of the level desig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have noticed I didn't spend much time on cool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lay had priority No. 1. After that was finishe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ASAP, because S-EDIT and 'STONE ZONE' are taking much tim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game didn't cost me much time at all and I had n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it, just spread it and play it. Maybe the next versio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maze with flipping wal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ed STONEZONE - this is a hot 320*400 pixel strategic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is allmost finished. I'm working on this projec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ic Oostendorp from ULTRAFORCE. You'll just have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onths to see the resul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- Jeroen Koomen (SONIX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