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MBLE.EX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corrects an unforgivable error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, where a required driver failed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MBLE requires an EGA or VGA monitor and graphics c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10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the favorite puzzle will count and ti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as you try to un-SCRAMBLE the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mmands for play are noted on the play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APE at any time to quit.  F1 toggles the sou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restar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you play the arrangement of the tiles will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MBLE is released to the public domain without restrictio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not be sold or associated with any commercial ven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 note describing any bugs you may encounter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