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HARD ROCK TRIVIA GAME FROM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IC SH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ttle game uses a program called QUIZPLAY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 questions in several formats. It is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nd runs in DOS and WINDOWS (although sounds will no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hanced mode, I am told). Some graphics are included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on your system's capability in this area. Als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are played at certain points of the game, which use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-No sound card is n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Rock.doc    - This file of instructions an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Quizplay.exe- The file used to present the trivi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_sw.mlt- The QUIZ FILE "Principles Of Metallic Conduct,"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ny file checking out the weak moral fi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ock animal. The format is multiple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re is no longer profanity in the file,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dult topics are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d.exe    - The file attachment to the princ_sw.m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tlrc_sw.qiz- The QUIZ FILE "Metal Album Mix/Match," a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file of albums and bands. No prof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guit_sw.qiz- The QUIZ FILE "Rock Guitar Matchup," a match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ype file of Rock Guitarists and Bands. N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f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ck_sw.tst - The QUIZ FILE "Rock 'N Roll Trivia," a short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ype file of hard rock trivia. No prof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"name".voi)- Various sound effect files that are played w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 achieve certain achievement levels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each quiz (only in certain quizzes). - e.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.voi, gen.voi, keep.vo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s designates CORE FILES that SHOULD NOT BE DEL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the program. Please also note that at least one quiz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cluded so that the game can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USING QUIZ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QUIZPLAY and choose from the Menu the type you wan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iz, Test or Multiple-Choice. You will be shown th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iz files of the type you have chosen.Highlight the file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choose QUIZ, you can either Play immediately or Revi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Quiz. The Review option will list all the question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ed in the Quiz in a Menu format. If you highlight 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ry and press &lt;ENTER&gt; you will be shown the answer to th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estion. This feature makes it easy to kick ass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so I will disable it in the oth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Play, you will be told how many questions are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iz and asked how many you want to try. The minimum is fi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. The number you have requested will be chosen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the questions available and presented, eight at a time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The answers to these eight will also be shown, in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der. You choose a question, then choose its answer. If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correctly matched the question and answer, you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be increased. As each screen is completed, you will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the choice of Continuing with the next screen or Qui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til the desired number of questions has been presented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nal question has been answered, a comment on you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ST/MULTIPLE-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choose TEST or MULTIPLE-CHOICE, then you will not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ed an option to Review the questions. When you take a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be told how many questions the Test contains and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 many you want to try. The desired number of ques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chosen at random from the Test, and presented one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type in the answer to the question, and if it is correc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score will be increased. At the end of each quest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choose to Continue or Quit. You may also be presen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choice - Information. If this appears on the Menu, it mea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there is extra information available on this subject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 and choose Information to see the extra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ing a MULTIPLE-CHOICE is almost the same as TEST, but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is presented together with up to five answers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which is correct. If you choose the correct one, your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be increased and you may have the Information Op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cribed above. (If you play later and get the same ques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nswers will be in a different order because they a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ented randomly each time). You may also type QUIZPLA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izfile.ext to immediately run a Quiz or Test,bypassing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rivia game is offered as an entertainment item only.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fforts have been made to ensure accuracy, the infor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rein should not necessarily be considered fact. No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stated or implied. Profanity is no longer used (in ver 1.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any of the question sets. Adult situations are included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set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presented on a trial basis only. After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a reasonable period of time you are expected to regist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the owner. Upon registration, more question files (bo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bnoxious sense and the informative) will be provi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st for registration is $15.00 (in US FUNDS), which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latively inexpensive considering the current cost of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ifornia residents should add the appropriate sales tax.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utside of the USA should also add a handling fee of $5.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gain in US curren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your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ohn Di Sa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LECTRIC SHORT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927A Harbor, Suite 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sta Mesa, CA. 9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