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SI           QUATO  v1.1  :  REGISTRATION FOR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Quato Word Game. This registered version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ading and exiting of the game, plus eli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 between rounds. This version will also allow me the 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dd or Delete words from the dictionary. As a new memb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o receive information on your other Shareware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ounts on other Soleau Software and to be elig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Qu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Qu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  U.S.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