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N E U F N E U F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version  1.0        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author :  Jean-Pierre  CHATENET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this is software  for crossword authors for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the production of grids in a 9 by 9 format.          *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.  In the interest of its users, I insist th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 who distributes NEUFNEUF  contacts me  in order to b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on furt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further versions  will only be created  if you  friendly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 it fair by paying me.  The shareware allows you,  on the one h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software  before using it,  and on the other hand  to get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. For cheap software, support the auth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act,  for this first version of NEUFNEUF,  I concentra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on the essential. The lack of comfort, because it hasn't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nd feel  and the usual facilities  you can expect,  are  few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ing the time gained in preparing the grids, once you overcom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 preferred to content myself with very brief men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sonalization  (you do that once and for all)  and to give (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being) on the use of the Up and PageUp keys  for the upda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file, but to give the possibility of getting these two menu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ing a grid in progress. Suppose THE word you need in your grid is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 in the file: you can add it immediatly, then come back to your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UFNEUF consists of four fi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FNEUF.DOC:  it's the documentation you are read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FNEUF.EXE:  it's the prog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FNEUF.YOU:  it's a small file (30 bytes),  which contains the inform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about personalization.  If it's missing  or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ng, it's re-created with defaul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FNEUF.DIC:  it's the wor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andatory (except for NEUFNEUF.DOC)  that these files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without any modified name, and this directory must be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t directory.  Otherwise,  the program fails.  It means that if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FNEUF from a floppy disk,  it must be with the writing protection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mustn't take it off the drive.  As it's not a crucial problem,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off its solution  to a later version.  When it starts,  NEUFNEUF,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 loads the word file (it's rather long  because when it read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 it orders the words  in conformity with the internal "cooking"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), and only afterwards, it displays the main menu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ime being,  and for this first version,  NEUFNEUF only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,  not the mouse,  and it does not allow you  to save  a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 file. It will come later on, ... if you are numerous enough to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ag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old at the beginning of this documentation, NEUFNEUF 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to help crossword authors.  It means it doesn't make the gr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 I could have created  such a program,  but the results would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poor. And I am fiercely opposed to that aberration which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ing systematically  human beings  by computers,  even w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complementary. What do you think of that?  NEUFNEUF 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"drive" like a game.  And besides,  isn't it an exciting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FINE grid, a grid of which you are proud to be the auth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HOW TO PERSONALIZE NEUFNE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""""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it's unseemly to distribute software  which does not a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of easiness to personalize it.   Isn't it shocking,  when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ches are done about multimedia, to offer software  that doesn'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oose between a visual signal  and a sound signal,  to choose the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urs? It's not only a question of personal tastes! There are ill-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, others have some defects  about the perception  of colou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what will saturate the memory of the compu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for this first version of NEUFNEUF, what I put in the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s is quite brief,  and I invite you to do your own personaliz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 near you.  In any case, don't worry:  in case of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,  you can recover  the default personalization  by choosing "8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sonalizatio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  HOW TO PERSONALIZE THE GRID'S COLOUR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onstruct a grid, each square is shown with a coloured 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gle  (the underlying logic is explained in 5)  UPDATING THE WOR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 you will have to update the word file: NEUFNEUF.DIC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hand,  it wouldn't be impossible that some mistakes had crept i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reated it (English is not my mother tongue). On the other hand,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uns, and sometimes common nouns,  appear and disappear in usual dic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asic care,  NEUFNEUF systematically saves its word file  if ne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ssary before coming back to DOS.  You must know  that it doesn't 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-writing,  if the memory's size is enough.  So, in particula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a floppy disk with something else in it,  you'll have to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eep some more memory  to avoid a fail  which would involve  the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modifications.  That's a problem which should be solved in a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ry to suppress a word which does not exist in its wor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FNEUF warns you  with a special window,  in order not to be obli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alize the part of the file where that word should have been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grid, if a wrong (or not satisfying) word appears, you can im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tely come back to the main menu to call the update of NEUFNEUF.D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"2" option  (remove a word),  type in the word  which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, be aware if it doesn't exist (that would mean a typing mistak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come back to the grid by the reverse way. Then, erase that wo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grid, for instance by re-initializing the corresponding squa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procedure again. The word will not appear 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way,  NEUFNEUF displays  a warning window 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a word which is already in its word file.  It is not as useful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moval, but while I was at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: Update the word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),  then choose inside it  a word of nine letters, 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ut in your first grid.   For this, come back to the main men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option 4 of the main menu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find it again  (except when the procedure has not been run  by 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 the F10 key).  This security is also available  if you ask 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FNE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 you know how to move  the grid cursor,  how to go throug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 processes to create your first grid, and perhaps you have no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d  that the black squares  are protected  from accidentally putting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(s).  There are, below,  more detailed explanations abou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key safeguards  all the full words already created  (this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prevents NEUFNEUF from destroying them with empty squares. It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re-initializes all the other squares of the grid  which are not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ften allows to be faster, but it ABSOLUTELY requires of you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words protected in this way.  If some words across are prot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entail the safeguard of a succession of squares down which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e a word!  And vice versa.  It is impossible  to solve thi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deciding for you;  it would be wrong.  Anyway,  don't worr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 file,  if it happens!  It is not due to it.  The nex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FNEUF is planned to indicate those series of letters that don't com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 words.  Like the "2" and "4" keys, you don't have to use "5"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sks you to remove at least one letter from a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6  (by pressing the 6 key):  Remove   one   l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key works on the square where the grid cursor is.  It show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letters which are there. You can either press the let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d to remove, or press the "9" key to come back to the grid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 without modifying  what the square contains.  Experience sh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key  is absolutely  necessary  to  obtain  professional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7  The other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m sure they won't be any problem to you.  You know how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d cursor with the four arrowed keys (Up, Down, Left, Right); 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put a letter or a word;  you know that the F10 function key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FNEUF to work for you.  And if you press  the "7" key  by mistake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matter:  there is a warning,  and you will not lose the grid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 THE AUTHOR PLANS PROFESSI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"""""""""""""""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intend  to elaborate  professional software  for crossword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end of 1993. It will use NeXTstep because of the extra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  of this environment.  Don't forget,  if you are interested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me, when you send your payment, the maximum format of grid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over, I'll be soon  (that is to say, probably at the mom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ad these lines)  in the position  of creating  big crossword gri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ly in English or French but in any other language using the twen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 unaccentuated letters  of the latin alphabet  if you supply m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file for that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