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 NCAA CHAMPIONSHIP TOURNAMENT POOL PROGRAM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and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eter Cr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CAA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AAFOUR was written to manage an office pool for the NCA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Basketball Tournament that is played every year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gambling purposes, it is intended for fu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ccept up to 100 poo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Allow easy input of all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alculate scores for thos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rint all necessar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re shee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Mous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bility to select which regions play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bility to set custom point values fo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Both of these options are set via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figuration file, explain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hat is until I add new menu items with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for these.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rote this program mainly for my own use, 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omeone else may also find it useful........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GA or VGA capability (this program uses 50 x 80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 printer capable of printing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ext editor (if you plan to add custom point valu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CAAFOUR will run best if executed from a hard driv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un from a floppy, but operations will be alo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ard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ub-directory named NCAA or whatever 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program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Files:  NCAAFOUR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CAA.QS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AMDATA.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These files must be presen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CAA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to the directory where the NCAAFOUR program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NCAAFOU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AAFOUR will create four files of its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FOURPLY.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FOURTMS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R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AAFOUR.CNF   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contain all the data that is generated by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  -   NCAAFOUR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configuration file is CREATED THE FIRST TIME NCAA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. If the defaults are not suitable for you,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to change region orders and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file is a simple text file that may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ext editor. It contains 10 lines of text. The first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names of the four regions EAST, WEST, SOUTHEAST, MID-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der of these names in the configuration file determ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play each other. The next six lines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termine the point values for the tournam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configuration file that is create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ould set EAST vs SOUTHEAST and WEST vs MID-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values a player would earn for each correctly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ould set Round 1 at 1 point, Round 2 at 2 points......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mpion would be worth 3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 &lt;sort 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starting the program the title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few seconds.  The MAIN MENU will then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If you wish to edit the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custom settings. Now would be the best time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and then edit the newly created NCAAFOU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ith your favorite ASCII text editor.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by selecting SETUP POOL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enu will appear.  Select INPUT STARTING TEAMS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input the 64 teams that are in the tourna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64 teams are divided into 4 divisions, East, West,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d-West.  Select ENTER EAST TEAMS from the Division Men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bracket will be highlighted blue in the Ea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. To move through the brackets in the sectio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CURSOR and DOWN CURSOR.  When the bracket you wish to fill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press the FIRST LETTER of the team you wish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enu will appear containing all NCAA Division 1 teams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at letter. Use the UP and DOWN Cursor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m you wish to input. Select that team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in all the rest of the EAST Division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ll teams have been input for that Division press &lt;ESC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vision Menu will re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l in the remaining three Divisions us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all 64 teams have been input select SAV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MENU will reapper. Select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the starting 64 teams have been entered it is tim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START SHEET.  The Start Sheet(s) will be filled ou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 players to indicate thei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PRINT from the MAIN MENU.  The PRINT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PRINT START SHEET from the Print Menu (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urned on and ready!). The Start Sheet will then be prin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ol player will require a Start Sheet (xerox 'em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tep after all Start Sheets are filled in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to enter the pool players selections from the Start Shee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rogram. From the MAIN MENU select SETUP POOL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will appear. Select PLAYERS.  The PLAYER MENU will appea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PLAYERS.  A requester for the players name will appear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ers name then press RETURN (press ESC to canc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NDS MENU will then appear. Select FIRST ROUND.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appear that is very similar to the screen use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64 teams. Use the same proccess in selec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Teams for the current players data. After comple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select SAVE from the Divis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LL remaining Rounds using the above procedur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ol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t's just a matter of waiting for the game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games are completed the MASTER SHEET (the sheet that shows 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comes) needs to be updated to reflect the game outcomes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UPDATE GAMES from the Main Menu.  The proccess for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heet is virtually the same as inputing poo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worked your way this far through the pool pro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options (Calculate Scores, Edit Player, Delete Play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 not be explained.  You should have a good feel for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ow and can do these with no directions ....... Besid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gers are getting tired and I hate reading .DOC file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as the next gu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, to reset the pool and start from scratch (s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year) just delete the  FFOURPLY.DAT, FFOURTMS.DAT and SCOR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your all set. (Again, until I add a menu choice for re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ny comments or suggestions or Other I'd like to hear 'e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ter Cr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19 Flowers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wrenceville, Georgia 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