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elect price paid for ticket with FUNCTION KEYS F1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1 - $ 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2 - $  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3 - $  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4 - $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5 - Toggle BEEPS on/off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Move cursor around ticket with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Press P to pick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Press E to erase entire board and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Press &lt;ENTER/RETURN&gt; key to play ti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Press M to keep playing the same ticket (Press M again to 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plays games very fast for compilation of statist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PRESS &lt;ESC&gt; key to qui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Type KENOSTAT while at DOS to print statistics on last gam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intout is directed to your printer &lt;LPT1: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