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tention Disk Vendor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descriptions for catalogue and BBS us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 requirements of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300.DLL, THREED.VBX, PICCLIP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with 1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 runs only in '386 Enhanced' or 'Standard' mod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un in 'Real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 with 1 Meg RAM, 2 Meg HD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BS FILENAME:  HJMM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CATALOGUE DESCRIPTION NAME:  Kids GRAPHICAL Hangman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Windows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JMM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: Kids GRAPHICAL Hangman game for Windows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OSITIVE REINFORCEMENT techniqu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ucational game is targeted at 5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olds. IMAGES are placed on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what the chil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. The child is rewarded with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nd he or she CANNOT ge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create/edit WORD/IMAG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eded. This is the multimedia ed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ton Softwar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 SysOp, you are free to archive Hangman Jr.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your judgement. As with disk vendors, you may break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ore manageable DL sizes, but we prefer that you put EXE's/do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rchive and IMAGES in another. You MUST keep the VBX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You may NOT rearchive with advertising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atalogue description MUST include the name Alston Software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the VBRUN300.DLL file with the program OR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quired on the program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