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3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areware you use do you enable the Sharewar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OUR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