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3 - Copyright (c) 1993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RDERS please remit to: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178 Russw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ion, KY 41091-9518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3 (programs and instruction manual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"AS IS", without warranty as to their performance or fitnes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s to the results and perform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assumed by the buyer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The author will assume no liability for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either from the direct use of this product or as a con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duct.  The fitness of the GAMBLER'S MATE: Football Editio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for any purpose, may change without notice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d as any kind of a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993 Football Edition is expected to be released in August 1993.  C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$50 for NON-charter members and you qualify to purchase next yea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a 10% discount ($45).  CHARTER members will pay only $40.  CH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S can be purchased again in 1993 for $40 additional cos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maintain discount licensing renewal rights should GAMBLER'S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go commercial in the future (and not remain shareware) and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20% LIFETIME discount on ALL future Football Editions.  So, for $8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y a CHARTER membership ($40) plus the latest Football Editio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ackage ($40 when using your 20% LIFETIME discount: $50 minus $10)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urchasing GAMBLER'S MATE: Football Edition 1993 (registering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updated 1993 Football Edition and data.  T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3 programs and documentation, simpl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AMBLER'S MATE CHARTER MEMBERSHIP     Qty. ____ @ $80.00 ea. =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993 Football Edition - Registered us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AMBLER'S MATE 1993 Registration only Qty. ____ @ $50.00 ea. =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993 Football Edition - Registered us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Overseas orders additional shipping fee $5.00                +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Y Residents only - Add 6.00% Sales Tax                      +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ORRY CREDIT CARDS CAN NOT BE ACCEPTED **         Total Payment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AYMENT MUST BE IN US DOLLARS OR YOUR ORDER CAN NOT BE PROCESS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registering two weeks before week 1 of the 1993 NFL seas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ir Football Edition before the start of the NFL season.  Allo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for delivery.  Any user can obtain all updated DATA files by sen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a self addressed mailer to the address show at the top of th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$6 to cover the update fee, postage, and handling ($11 overs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_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Name: __________________________  |_| 3 1/2" or |_|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, Zip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 Phone: ______________________   Ev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: __________________________  Dat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an electronic point of contact (CIS or BBS #) to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 updates during the 1993 season.  If no modem, specify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BBS: _________________________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