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Football Edition 1993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RECORDS from the 1989 through 1992 seasons and TOP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Limit of Liability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4 -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option - Main Menu Choice One........................05 -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e any system (turn any system on/off)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SAVER PLAY!!!......................................10,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 - Main Menu Choice Two.........................10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updates or NFL by Team - Main Menu Choice Three.......14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NFL by week/system - Main Menu Choice Four.............15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?: Team vs. Team - Main Menu Choice Five..............17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/LOSS Record - Main Menu Choice Six.......................18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/View Utility - Main Menu Choice Seven.........7, 9, 10, 13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 - End all GAMBLER'S MATE Programs..............19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(YOU get MONEY BACK!!!)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Listing for Sports Handicapping Wares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!!)........21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bred Edition - DOSAGE MASTER v2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Bowl Edition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WLAF and Basketball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 for ALL systems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(where I can be reached)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am Roster Numbers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used if schedule alterations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GAMBLER'S MATE software</w:t>
      </w:r>
    </w:p>
    <w:p>
      <w:pPr>
        <w:pStyle w:val="PreformattedText"/>
        <w:bidi w:val="0"/>
        <w:jc w:val="left"/>
        <w:rPr/>
      </w:pPr>
      <w:r>
        <w:rPr/>
        <w:t>GAMBLER'S MATE software is endorsed by Mike Caro, the "Mad Genius" of Gamb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leased the successful GAMBLER'S MATE: Football Edition who's four year</w:t>
      </w:r>
    </w:p>
    <w:p>
      <w:pPr>
        <w:pStyle w:val="PreformattedText"/>
        <w:bidi w:val="0"/>
        <w:jc w:val="left"/>
        <w:rPr/>
      </w:pPr>
      <w:r>
        <w:rPr/>
        <w:t>record is winning versus the spread (ATS) at 60.4%, and is UP +79.3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GAMBLER'S MATE: Football Edition - THREE programs in one!  1993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fifth year.  GM is designed to assist the football handicap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: 1) trends; 2) power ratings; and 3) numeric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team and matchup.  You will get THREE ASCII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each week (one for each system) that will profile the match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DICT option).  You will also get a WRAPUP file (after UPDATE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caps the week and shows system results and updated system recor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I have included THREE separate programs in an attempt to "beat the odd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that only 1 of 3 systems will beat the spread in on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BUT, GAMBLER'S MATE: Football Edition has defied those numbers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1 (Trends program) identifies teams in profitable situations (positive</w:t>
      </w:r>
    </w:p>
    <w:p>
      <w:pPr>
        <w:pStyle w:val="PreformattedText"/>
        <w:bidi w:val="0"/>
        <w:jc w:val="left"/>
        <w:rPr/>
      </w:pPr>
      <w:r>
        <w:rPr/>
        <w:t>and/or negative).  There are currently 45 trends that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1989, System 2 and System 3 records are as follows (NO ties are listed):</w:t>
      </w:r>
    </w:p>
    <w:p>
      <w:pPr>
        <w:pStyle w:val="PreformattedText"/>
        <w:bidi w:val="0"/>
        <w:jc w:val="left"/>
        <w:rPr/>
      </w:pPr>
      <w:r>
        <w:rPr/>
        <w:t>System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54-44   55.1%   up  +5.6 units   Best Bets:  27-22   Top Pick:  1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59-42   58.4%   up +12.8 units   Best Bets:  34-18   Top Pick:  1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60-43   58.3%   up +12.7 units   Best Bets:  29-24   Top Pick:  11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89:  55-43   56.1%   up  +7.7 units   Best Bets:  30-19   Top Pick:  12-4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228-172  57.6%   up +38.8 units   BBs: 59.1% 120-83   TP: 66.7%  48-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39-21   65.0%   up +15.9 units   Best Bets:  33-15   Top Pick:  1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27-09   75.0%   up +17.1 units   Best Bets:  21-09   Top Pick:  1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18-15   54.5%   up  +1.5 units   Best Bets:  16-13   Top Pick:   9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9:  18-15   54.5%   up  +1.5 units   Best Bets:  18-14   Top Pick:   8-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102-60   63.0%   up +36.0 units   BBs: 63.3%  88-51   TP: 68.8%  44-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is UP +79.3 units ATS 285-187 (excluding</w:t>
      </w:r>
    </w:p>
    <w:p>
      <w:pPr>
        <w:pStyle w:val="PreformattedText"/>
        <w:bidi w:val="0"/>
        <w:jc w:val="left"/>
        <w:rPr/>
      </w:pPr>
      <w:r>
        <w:rPr/>
        <w:t>opposite plays), that's $7,930 PROFIT at $100 per game!  Register your GM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Many systems do NOT display their system records to you, as it could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losing season, BUT GAMBLER'S MATE believes that this statist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to winning!  You must be aware of how each system is perform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appropriate adjustments.  You must be seriou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when sports handicapping, so REGISTER GAMBLER'S MATE n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All GAMBLER'S MATE software is SHAREWARE, which NEEDS YOUR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to continue these winning systems)...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ider registering shareware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on, KY  41091-9518  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lectronic mail to any of these addre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ports Line BBS (702) 565-5271.  Tell Nick I sent y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Rotten Robbie's $port$ Handicapping BB$ (717) 265-6104.  Hey Robbi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Las Vegas Lights BBS! (702) 433-7940.  Tell Henry that I sent y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Numbers 2, 3, 4 have special support areas for GAMBLER'S MATE softwa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nternet: 74716.1720@CompuServe.com OR cccbbs!mark.savey@uceng.uc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Interlink (Ilink), Relaynet (RIME) and Fidonet GAMBLING con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ion, KY 41091-9518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>GAMBLER'S MATE: Football Edition 1993 (programs and instruction manuals) are</w:t>
      </w:r>
    </w:p>
    <w:p>
      <w:pPr>
        <w:pStyle w:val="PreformattedText"/>
        <w:bidi w:val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.  The author will assume no liability for damages or</w:t>
      </w:r>
    </w:p>
    <w:p>
      <w:pPr>
        <w:pStyle w:val="PreformattedText"/>
        <w:bidi w:val="0"/>
        <w:jc w:val="left"/>
        <w:rPr/>
      </w:pPr>
      <w:r>
        <w:rPr/>
        <w:t>losses 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>use of this product.  The fitness of the GAMBLER'S MATE: Football Edition 1993</w:t>
      </w:r>
    </w:p>
    <w:p>
      <w:pPr>
        <w:pStyle w:val="PreformattedText"/>
        <w:bidi w:val="0"/>
        <w:jc w:val="left"/>
        <w:rPr/>
      </w:pPr>
      <w:r>
        <w:rPr/>
        <w:t>programs, for any purpose, may change without notice and should not be</w:t>
      </w:r>
    </w:p>
    <w:p>
      <w:pPr>
        <w:pStyle w:val="PreformattedText"/>
        <w:bidi w:val="0"/>
        <w:jc w:val="left"/>
        <w:rPr/>
      </w:pPr>
      <w:r>
        <w:rPr/>
        <w:t>construed as any kind of a commi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93 Football Edition is expected to be released in August 1993.  Cost will</w:t>
      </w:r>
    </w:p>
    <w:p>
      <w:pPr>
        <w:pStyle w:val="PreformattedText"/>
        <w:bidi w:val="0"/>
        <w:jc w:val="left"/>
        <w:rPr/>
      </w:pPr>
      <w:r>
        <w:rPr/>
        <w:t>be $50 for NON-charter members and you qualify to purchase next year's edition</w:t>
      </w:r>
    </w:p>
    <w:p>
      <w:pPr>
        <w:pStyle w:val="PreformattedText"/>
        <w:bidi w:val="0"/>
        <w:jc w:val="left"/>
        <w:rPr/>
      </w:pPr>
      <w:r>
        <w:rPr/>
        <w:t>ONLY for a 10% discount ($45).  CHARTER members will pay only $40.  CHARTER</w:t>
      </w:r>
    </w:p>
    <w:p>
      <w:pPr>
        <w:pStyle w:val="PreformattedText"/>
        <w:bidi w:val="0"/>
        <w:jc w:val="left"/>
        <w:rPr/>
      </w:pPr>
      <w:r>
        <w:rPr/>
        <w:t>MEMBERSHIPS can be purchased again in 1993 for $40 additional cost.  This will</w:t>
      </w:r>
    </w:p>
    <w:p>
      <w:pPr>
        <w:pStyle w:val="PreformattedText"/>
        <w:bidi w:val="0"/>
        <w:jc w:val="left"/>
        <w:rPr/>
      </w:pPr>
      <w:r>
        <w:rPr/>
        <w:t>allow you to maintain discount licensing renewal rights should GAMBLER'S MATE</w:t>
      </w:r>
    </w:p>
    <w:p>
      <w:pPr>
        <w:pStyle w:val="PreformattedText"/>
        <w:bidi w:val="0"/>
        <w:jc w:val="left"/>
        <w:rPr/>
      </w:pPr>
      <w:r>
        <w:rPr/>
        <w:t>software go commercial in the future (and not remain shareware) and also GIVE</w:t>
      </w:r>
    </w:p>
    <w:p>
      <w:pPr>
        <w:pStyle w:val="PreformattedText"/>
        <w:bidi w:val="0"/>
        <w:jc w:val="left"/>
        <w:rPr/>
      </w:pPr>
      <w:r>
        <w:rPr/>
        <w:t>YOU a 20% LIFETIME discount on ALL future Football Editions.  So, for $80, you</w:t>
      </w:r>
    </w:p>
    <w:p>
      <w:pPr>
        <w:pStyle w:val="PreformattedText"/>
        <w:bidi w:val="0"/>
        <w:jc w:val="left"/>
        <w:rPr/>
      </w:pPr>
      <w:r>
        <w:rPr/>
        <w:t>can buy a CHARTER membership ($40) plus the latest Football Edition 1993</w:t>
      </w:r>
    </w:p>
    <w:p>
      <w:pPr>
        <w:pStyle w:val="PreformattedText"/>
        <w:bidi w:val="0"/>
        <w:jc w:val="left"/>
        <w:rPr/>
      </w:pPr>
      <w:r>
        <w:rPr/>
        <w:t xml:space="preserve">software package ($40 when using your 20% LIFETIME discount: $50 minus $10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urchasing GAMBLER'S MATE: Football Edition 1993 (registering), you will</w:t>
      </w:r>
    </w:p>
    <w:p>
      <w:pPr>
        <w:pStyle w:val="PreformattedText"/>
        <w:bidi w:val="0"/>
        <w:jc w:val="left"/>
        <w:rPr/>
      </w:pPr>
      <w:r>
        <w:rPr/>
        <w:t>receive the latest updated 1993 Football Edition and data.  TO ORDER the</w:t>
      </w:r>
    </w:p>
    <w:p>
      <w:pPr>
        <w:pStyle w:val="PreformattedText"/>
        <w:bidi w:val="0"/>
        <w:jc w:val="left"/>
        <w:rPr/>
      </w:pPr>
      <w:r>
        <w:rPr/>
        <w:t>GAMBLER'S MATE: Football Edition 1993 programs and documentation, simply 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CHARTER MEMBERSHIP     Qty. ____ @ $8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3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1993 Registration only Qty. ____ @ $5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3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verseas orders additional shipping fee $5.00                +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Y Residents only - Add 6.00% Sales Tax                      +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SORRY CREDIT CARDS CAN NOT BE ACCEPTED **         Total Payment: __________</w:t>
      </w:r>
    </w:p>
    <w:p>
      <w:pPr>
        <w:pStyle w:val="PreformattedText"/>
        <w:bidi w:val="0"/>
        <w:jc w:val="left"/>
        <w:rPr/>
      </w:pPr>
      <w:r>
        <w:rPr/>
        <w:t>*** PAYMENT MUST BE IN US DOLLARS OR YOUR ORDER CAN NOT BE PROCESSED ***</w:t>
      </w:r>
    </w:p>
    <w:p>
      <w:pPr>
        <w:pStyle w:val="PreformattedText"/>
        <w:bidi w:val="0"/>
        <w:jc w:val="left"/>
        <w:rPr/>
      </w:pPr>
      <w:r>
        <w:rPr/>
        <w:t>All users registering two weeks before week 1 of the 1993 NFL season should</w:t>
      </w:r>
    </w:p>
    <w:p>
      <w:pPr>
        <w:pStyle w:val="PreformattedText"/>
        <w:bidi w:val="0"/>
        <w:jc w:val="left"/>
        <w:rPr/>
      </w:pPr>
      <w:r>
        <w:rPr/>
        <w:t>receive their Football Edition before the start of the NFL season.  Allow two</w:t>
      </w:r>
    </w:p>
    <w:p>
      <w:pPr>
        <w:pStyle w:val="PreformattedText"/>
        <w:bidi w:val="0"/>
        <w:jc w:val="left"/>
        <w:rPr/>
      </w:pPr>
      <w:r>
        <w:rPr/>
        <w:t>weeks for delivery.  Any user can obtain all updated DATA files by sending any</w:t>
      </w:r>
    </w:p>
    <w:p>
      <w:pPr>
        <w:pStyle w:val="PreformattedText"/>
        <w:bidi w:val="0"/>
        <w:jc w:val="left"/>
        <w:rPr/>
      </w:pPr>
      <w:r>
        <w:rPr/>
        <w:t>disk in a self addressed mailer to the address show at the top of the page,</w:t>
      </w:r>
    </w:p>
    <w:p>
      <w:pPr>
        <w:pStyle w:val="PreformattedText"/>
        <w:bidi w:val="0"/>
        <w:jc w:val="left"/>
        <w:rPr/>
      </w:pPr>
      <w:r>
        <w:rPr/>
        <w:t>and include $6 to cover the update fee, postage, and handling ($11 overse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  |_| 3 1/2" or |_| 5 1/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electronic point of contact (CIS or BBS #) to receive any</w:t>
      </w:r>
    </w:p>
    <w:p>
      <w:pPr>
        <w:pStyle w:val="PreformattedText"/>
        <w:bidi w:val="0"/>
        <w:jc w:val="left"/>
        <w:rPr/>
      </w:pPr>
      <w:r>
        <w:rPr/>
        <w:t>GAMBLER'S MATE updates during the 1993 season.  If no modem, specify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BB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3 has been tested and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ystems.  It requires one each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100% IBM compatible machines utilizing the 8086/8088/80286/80386/804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the Pentium processor chi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ust have a minimum of 256k RA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nochrome/Hercules/CGA/EGA or VGA monit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inimum of one single high density floppy diskette drive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have a hard disk.  *** Note: You must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MORE command in your path to use the "View/Print" options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e "View/Print" op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ystems without a high density diskette or hard disk *WILL*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GM93MAN.DOC (the manual) and some of the older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ion files to save space.  They are in the format of WEEKnn??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APUPnn.93, where nn is the week number, and ?? i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, S2 or S3).  Again, this may cause an error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ew/Print" option, as the files that would be displayed may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singl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et started!  All you need to do is type INSTALL, followed by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' letter (ie: INSTALL C:).  The INSTALL.BAT will completely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tball Edition 1993 in a directory called \GM\GM93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, you will be using a floppy diskett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 of GAMBLER'S MATE: Football Edition 1993 or el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your registered, labeled and fully licensed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n that case, type 'drive:INSTALL drive:'.  After instal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, type GM93 at the DOS prompt.  You should NOT try to install GM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nstallation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3 --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2 is 285-186, that's 60.5%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will guide you on making your choice, either to use the Pred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Update options, as the system's choice will be blin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During the season, choices 1 or 2 will blink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ING: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3 --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Predict ALL games for week # 1    5= 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UPDATE scores/lines week # 1      6= Win/Loss Records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= Check UPDATES or NFL by team      7= Print/View Output by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= Check NFL by week/system          0= Exit a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2 is 285-186, that's 60.5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* PREDICT option - Main Menu Choic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tart, you will see that this choice is blinking. 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go and ready to start it's predict mode.  ** NOTE **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and complete it, you need to have the pointsprea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will be used for the specified week!  You should not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thout the proper pointspreads (unless you are onl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ner).  Some pools require a pointspread choice, but oth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winner.  You can run the PREDICT option AS MANY TIM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each week in the PREDICT mode, UNLESS you use the ESCape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when prompted.  You can enter "FAKE" lines, and then re-do the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*WILL* have to enter ALL lines again for EACH predict mod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's sake!  The playoff module allows the user to bypas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 of all lines, should you decide to run a playoff week (19-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PREDICT option a second time.  You will always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y line BEFORE you run that week's PRE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also use the WHAT IF? (Option 5) to experiment with LIN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menus within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 --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 RECONFIGURE any System (Change configuration to be: RUN or NO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is should ONLY be done when there is a critical error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s that prevents a user from running the PREDICT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option (option 2, to RECONFIGURE) was added as a way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running GM93 in a week that a problem prevents the successfu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f any of the systems.  It is recommended to ONLY do this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true problem, that requires a fix file.  In conjunc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will create a BACKUP directory that will allow resto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week's data files.  If you proceed with the RECONFIGURE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systems' "CURRENT setup".  All systems are set to 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reconfigur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change any system, the user would enter the system number</w:t>
      </w:r>
    </w:p>
    <w:p>
      <w:pPr>
        <w:pStyle w:val="PreformattedText"/>
        <w:bidi w:val="0"/>
        <w:jc w:val="left"/>
        <w:rPr/>
      </w:pPr>
      <w:r>
        <w:rPr/>
        <w:t>to toggle its "setup status (on/off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HICH system NUMBER?  Enter '0' if OK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ould enter "0" if OK and then "Y" if it is correct. 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will take you back to the main RECONFIGURE menu.  Another "0"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see the components making up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PREDI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S will be ru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will allow verification of all match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POINTSPREADS to be entered/ver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will generate all outputs and statu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used during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ee separate outputs will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iew/print options available after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the system displays the weekly schedule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bility at this time to "change" any games that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or any keystroke errors missed by me (see next page)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Matchup   FOR WEEK  1     TEAM         Matchup</w:t>
      </w:r>
    </w:p>
    <w:p>
      <w:pPr>
        <w:pStyle w:val="PreformattedText"/>
        <w:bidi w:val="0"/>
        <w:jc w:val="left"/>
        <w:rPr/>
      </w:pPr>
      <w:r>
        <w:rPr/>
        <w:t>ATLANTA           1                     PHOENIX          8</w:t>
      </w:r>
    </w:p>
    <w:p>
      <w:pPr>
        <w:pStyle w:val="PreformattedText"/>
        <w:bidi w:val="0"/>
        <w:jc w:val="left"/>
        <w:rPr/>
      </w:pPr>
      <w:r>
        <w:rPr/>
        <w:t>DETROIT           1                     PHILADELPHIA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NCINNATI        2                     SAN FRANCISCO    9</w:t>
      </w:r>
    </w:p>
    <w:p>
      <w:pPr>
        <w:pStyle w:val="PreformattedText"/>
        <w:bidi w:val="0"/>
        <w:jc w:val="left"/>
        <w:rPr/>
      </w:pPr>
      <w:r>
        <w:rPr/>
        <w:t>CLEVELAND         2                     PITTSBURGH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VER            3                     MINNESOTA       10</w:t>
      </w:r>
    </w:p>
    <w:p>
      <w:pPr>
        <w:pStyle w:val="PreformattedText"/>
        <w:bidi w:val="0"/>
        <w:jc w:val="left"/>
        <w:rPr/>
      </w:pPr>
      <w:r>
        <w:rPr/>
        <w:t>N.Y. JETS         3                     L.A. RAIDER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SAS CITY       4                     N.Y. GIANTS     11</w:t>
      </w:r>
    </w:p>
    <w:p>
      <w:pPr>
        <w:pStyle w:val="PreformattedText"/>
        <w:bidi w:val="0"/>
        <w:jc w:val="left"/>
        <w:rPr/>
      </w:pPr>
      <w:r>
        <w:rPr/>
        <w:t>TAMPA BAY         4                     CHICAGO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A. RAMS         5                     SEATTLE         12</w:t>
      </w:r>
    </w:p>
    <w:p>
      <w:pPr>
        <w:pStyle w:val="PreformattedText"/>
        <w:bidi w:val="0"/>
        <w:jc w:val="left"/>
        <w:rPr/>
      </w:pPr>
      <w:r>
        <w:rPr/>
        <w:t>GREEN BAY         5                     SAN DIEGO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AMI             6                     HOUSTON         13</w:t>
      </w:r>
    </w:p>
    <w:p>
      <w:pPr>
        <w:pStyle w:val="PreformattedText"/>
        <w:bidi w:val="0"/>
        <w:jc w:val="left"/>
        <w:rPr/>
      </w:pPr>
      <w:r>
        <w:rPr/>
        <w:t>INDIANAPOLIS      6                     NEW ORLEANS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NEW ENGLAND       7                     DALLAS          14</w:t>
      </w:r>
    </w:p>
    <w:p>
      <w:pPr>
        <w:pStyle w:val="PreformattedText"/>
        <w:bidi w:val="0"/>
        <w:jc w:val="left"/>
        <w:rPr/>
      </w:pPr>
      <w:r>
        <w:rPr/>
        <w:t>BUFFALO           7                     WASHINGTON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matchups CORRECT (Y/n) 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if the above schedule is correct and then asked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choice.  If you answer that the above is NOT correct and "Y"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it's correct, the system prompts you for the incorrect matchu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orrect matchup # (1-14) then CARRIAGE RETURN, OR Abort =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ONLY!  If you had chosen matchup number 7, New Engl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, as incorrect, you would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Verification of all match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etermined that NEW ENGLAND    is NOT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ain possibilities exist for this matchup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HOME SITE of matchup was switched with another week's game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baseball playoff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 KEYSTROKE INPUT ERROR while entering the 1993 schedule was mi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1) the system will verify that another matchup exists for the two</w:t>
      </w:r>
    </w:p>
    <w:p>
      <w:pPr>
        <w:pStyle w:val="PreformattedText"/>
        <w:bidi w:val="0"/>
        <w:jc w:val="left"/>
        <w:rPr/>
      </w:pPr>
      <w:r>
        <w:rPr/>
        <w:t>teams and automatically swap the entries in the 1993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2) the system will only correct the matchup in question.</w:t>
      </w:r>
    </w:p>
    <w:p>
      <w:pPr>
        <w:pStyle w:val="PreformattedText"/>
        <w:bidi w:val="0"/>
        <w:jc w:val="left"/>
        <w:rPr/>
      </w:pPr>
      <w:r>
        <w:rPr/>
        <w:t>You MUST enter the CORRECT team numbers (see page in the GM93MA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0) the system will take you back to the matchup listing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suboption one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atch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NGLAND</w:t>
      </w:r>
    </w:p>
    <w:p>
      <w:pPr>
        <w:pStyle w:val="PreformattedText"/>
        <w:bidi w:val="0"/>
        <w:jc w:val="left"/>
        <w:rPr/>
      </w:pPr>
      <w:r>
        <w:rPr/>
        <w:t>BUFFALO       was found in week 10, as matchup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process to SWAP ABOVE MATCHUP for week # 1 and 10 (Y/N)?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WAP ABOVE MATCHUP is answered Yes, the teams ARE swapp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 feature is not active here!  PLEASE VERIFY CHANGES BEFORE SWA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nswer Yes, IF CORRECT, and the schedu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..one keystroke service!  If you chose suboption 2, instead of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been prompted for the proposed AWAY Team and then HOME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Table of Team Roster Numbers on page xx,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corrected ONLY THAT GAME, within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corrections, or answering Yes that all matchups are corr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- you are sure, you are asked whether you wish to proce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. 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wish to continue you will be asked to enter ALL pointsprea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HOME TE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WEEK 1 , GAME NUMBER 1  FO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ointspread as it pertains to INDIANAPOLIS  (HOME TE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VEN us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LANTA  </w:t>
      </w:r>
    </w:p>
    <w:p>
      <w:pPr>
        <w:pStyle w:val="PreformattedText"/>
        <w:bidi w:val="0"/>
        <w:jc w:val="left"/>
        <w:rPr/>
      </w:pPr>
      <w:r>
        <w:rPr/>
        <w:t>DETROIT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999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, "ARE YOU SURE", only ONE time per matchup.  If you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ntering the pointspread, and do NOT answer No, you must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mpt TO ABORT!  If you do not, the system will use that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for THAT prediction run.  FOLLOW ALL PROMPTS VERY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hase Three will generate all outputs.  This is your last ch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nd reinput all correct data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: Generate ALL 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clusion of the PREDICT option, you will automatically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 PRINT/View Utility.  You will see the following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 --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ER'S MATE PRINT/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VIEW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PRINT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a chance to change the week to be viewed/prin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able to view/print the THREE OUTPUTS gene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option for week one.  Until you reach the UPDATE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WRAPUP file available for the computer scheduled week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further into the season, you will be able to see ALL pri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, unless you removed them due to file space limitations.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s utilize the DOS MORE command, so all outputs are "paused"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to begin, if your choice is vie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1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AVE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is a new add-on to GM93.  The SAVER PLAY is a pick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applying certain criteria to the SYSTEM 2 and SYSTEM 3 outpu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was noticed by statman extraordinaire, Alex Jozsa.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from 1989-1992 was a VERY HEALTHY 63-27 for a 70.0 %!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each week, but when it does, and the SAVER PLAY is SYSTEM 3's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, you can consider it a strong play.  The SAVER PLAY is ALWAYS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ROAD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eek's SAVER PLAY "status" will appear at the end of the SYSTEM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output file.  You will be told either way if any play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ed.  Also, the SAVER PLAY "status" is listed on the TRENDS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weekly output files.  SYSTEM 2 and SYSTEM 3 must BOTH be left ON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lay to be calculated.  ANY changes in the pointspread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its appear or disappearance.  It is recommended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for each gam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, you will return to the main menu.  You should now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PDATE is now blinking, as it is the next logical choic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NLY access the UPDATE option AFTER all scores are final and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put into the syste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option - Main Menu Choic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turn to the main menu, you will see that this choice i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ready to go and ready for ALL FINAL score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MPORTANT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hoose this option and complete it, you need to have ALL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nd pointspreads or lines AVAILABLE, as they MUST ALL BE IN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!  DO *NOT* attempt to complete this option without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!  The system only allows ONE completed access for each week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ESCape key to abort when prompted. 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ile integrity intact.  You should *NOT* enter "FAKE" scores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use them for the REST OF THE YEAR!  If this does occu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py back the data files in the BACKUP directory.  If you did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.BAT to install GM93, then you may not have created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may have to reinstall and reinput to catch up, OR contac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llow the instructions (pg 03 of this manual) to obtain upda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"2" from the main menu, you will see the following sub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 --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tion for week #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Final scor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 files, picks and records will be updat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requires entry &amp; verification of the week's FINAL SC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the week's LINES to be entered &amp;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ly minimal manual file update i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begins at this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regenerates outputs/status files IF the LIN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our will update ALL files and calculate win/los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ive will calculate/update Powe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process may take time...please be patien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mized processing here cuts next week's Predict process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ystem displays progress as it update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continue, any teams that are id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rst (except for the PLAYOFF games, where the active g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first).  You will enter ALL FINAL SCORES as it rela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AD team.  The system will AUTOGEN for the HOME team.  You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o reenter should you make an input error, by either entering "-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ORT, or after completing all FINAL SCORE ENTRY.  EXAMPLE ONLY- BELOW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Entry of all FINAL SCORES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WEEK 1 IN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PF   PA   Matchup         TEAM          PF   PA   Matchup</w:t>
      </w:r>
    </w:p>
    <w:p>
      <w:pPr>
        <w:pStyle w:val="PreformattedText"/>
        <w:bidi w:val="0"/>
        <w:jc w:val="left"/>
        <w:rPr/>
      </w:pPr>
      <w:r>
        <w:rPr/>
        <w:t>NEW ENGLAND     17   31       1         PHOENIX          7   21       8</w:t>
      </w:r>
    </w:p>
    <w:p>
      <w:pPr>
        <w:pStyle w:val="PreformattedText"/>
        <w:bidi w:val="0"/>
        <w:jc w:val="left"/>
        <w:rPr/>
      </w:pPr>
      <w:r>
        <w:rPr/>
        <w:t>BUFFALO         31   17       1         PHILADELPHIA    21    7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any matchup's score, if necessary.  When do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Yes, Yes, you will then get a screen that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or lines that may have changed significantly.  Normally,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just the lines, as I made my picks OFFICIAL, at the tim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the picks.  The only time I do change, is when I see that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ll make a nonplay a play, or make a play a nonplay.  For 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OFFICIAL at that time, BEFORE the game is played!  I note th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utput sheet and make the change of line at this time.  EXAMPLE ONLY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WEEK 1 IN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 LINE   Matchup           TEAM           LINE   Matchup</w:t>
      </w:r>
    </w:p>
    <w:p>
      <w:pPr>
        <w:pStyle w:val="PreformattedText"/>
        <w:bidi w:val="0"/>
        <w:jc w:val="left"/>
        <w:rPr/>
      </w:pPr>
      <w:r>
        <w:rPr/>
        <w:t>NEW ENGLAND                 1           PHOENIX                     8</w:t>
      </w:r>
    </w:p>
    <w:p>
      <w:pPr>
        <w:pStyle w:val="PreformattedText"/>
        <w:bidi w:val="0"/>
        <w:jc w:val="left"/>
        <w:rPr/>
      </w:pPr>
      <w:r>
        <w:rPr/>
        <w:t>BUFFALO         -12.0       1           PHILADELPHIA     -6.0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ccept all lines as correct, system will EITHER: 1)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utputs using the new line(s), if ANY were changed, and then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; or 2) go directly into AUTO-UPDATE (when no lines were adjus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you will receive the LAST chance to ABORT.  If RE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, you will want to consecutively print ALL four output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possibly have new plays and valu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Four: Auto-Update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s will be updated automatically.  This may take several minutes,</w:t>
      </w:r>
    </w:p>
    <w:p>
      <w:pPr>
        <w:pStyle w:val="PreformattedText"/>
        <w:bidi w:val="0"/>
        <w:jc w:val="left"/>
        <w:rPr/>
      </w:pPr>
      <w:r>
        <w:rPr/>
        <w:t>based on the speed of your PC.  During this process, the system gives a brief</w:t>
      </w:r>
    </w:p>
    <w:p>
      <w:pPr>
        <w:pStyle w:val="PreformattedText"/>
        <w:bidi w:val="0"/>
        <w:jc w:val="left"/>
        <w:rPr/>
      </w:pPr>
      <w:r>
        <w:rPr/>
        <w:t>status on its progress, but it will only appear on your screen for several</w:t>
      </w:r>
    </w:p>
    <w:p>
      <w:pPr>
        <w:pStyle w:val="PreformattedText"/>
        <w:bidi w:val="0"/>
        <w:jc w:val="left"/>
        <w:rPr/>
      </w:pPr>
      <w:r>
        <w:rPr/>
        <w:t>seconds.  So, please be patient.  Your drive light should be active, as all</w:t>
      </w:r>
    </w:p>
    <w:p>
      <w:pPr>
        <w:pStyle w:val="PreformattedText"/>
        <w:bidi w:val="0"/>
        <w:jc w:val="left"/>
        <w:rPr/>
      </w:pPr>
      <w:r>
        <w:rPr/>
        <w:t>outputs and files are being read/upda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luck next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 the UPDATE process,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then see the following message stating that your upda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(see below).  PLEASE view or print all output files to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went well without problems.  Only a BEEP sound will sign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as completed the UPDATE proces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# 1 update for GAMBLER'S MATE: Football Edition 1993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automatically invoke the GAMBLER'S MATE PRINT/View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PDATE option, you will now see the option to access the WRAPUP fil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3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weekly WRAPUP file generated from the weekly UPDATE.  They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WRAPUPnn.93.  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asked which file(s) you wish to access.  You can PRINT/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consecutively, answer "Y"es, or separately if you answer "N"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ONLY the THREE WEEK 1 weekly PREDICT files (for ALL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ONLY the ONE WRAPUP 1 file, generated after running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hoices are then displayed if answered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WEEK1TR.93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WEEK1S2.93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= WEEK1S3.93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 ALL Weekly files (WEEK1TR.93, WEEK1S2.93 and WEEK1S3.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UPDATES or NFL by Team - Main Menu Choic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FINAL SCORE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nd also the many categories of any team.  For example, the menu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options.  You cannot harm any data using this supp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 --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UPDATES or the NFL by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heck newly entered scor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Check NFL by individua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1" for week 0, display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PF  PA    END of 1992      TEAM         PF  PA</w:t>
      </w:r>
    </w:p>
    <w:p>
      <w:pPr>
        <w:pStyle w:val="PreformattedText"/>
        <w:bidi w:val="0"/>
        <w:jc w:val="left"/>
        <w:rPr/>
      </w:pPr>
      <w:r>
        <w:rPr/>
        <w:t>ATLANTA       327 414                   MIAMI         340 281</w:t>
      </w:r>
    </w:p>
    <w:p>
      <w:pPr>
        <w:pStyle w:val="PreformattedText"/>
        <w:bidi w:val="0"/>
        <w:jc w:val="left"/>
        <w:rPr/>
      </w:pPr>
      <w:r>
        <w:rPr/>
        <w:t>BUFFALO       381 283                   MINNESOTA     374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CAGO       295 361                   NEW ENGLAND   205 363</w:t>
      </w:r>
    </w:p>
    <w:p>
      <w:pPr>
        <w:pStyle w:val="PreformattedText"/>
        <w:bidi w:val="0"/>
        <w:jc w:val="left"/>
        <w:rPr/>
      </w:pPr>
      <w:r>
        <w:rPr/>
        <w:t>CINCINNATI    274 364                   NEW ORLEANS   330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     272 275                   N.Y. GIANTS   306 367</w:t>
      </w:r>
    </w:p>
    <w:p>
      <w:pPr>
        <w:pStyle w:val="PreformattedText"/>
        <w:bidi w:val="0"/>
        <w:jc w:val="left"/>
        <w:rPr/>
      </w:pPr>
      <w:r>
        <w:rPr/>
        <w:t>DALLAS        409 243                   N.Y. JETS     220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VER        262 329                   PHILADELPHIA  354 245</w:t>
      </w:r>
    </w:p>
    <w:p>
      <w:pPr>
        <w:pStyle w:val="PreformattedText"/>
        <w:bidi w:val="0"/>
        <w:jc w:val="left"/>
        <w:rPr/>
      </w:pPr>
      <w:r>
        <w:rPr/>
        <w:t>DETROIT       273 332                   PITTSBURGH    299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BAY     276 296                   PHOENIX       243 332</w:t>
      </w:r>
    </w:p>
    <w:p>
      <w:pPr>
        <w:pStyle w:val="PreformattedText"/>
        <w:bidi w:val="0"/>
        <w:jc w:val="left"/>
        <w:rPr/>
      </w:pPr>
      <w:r>
        <w:rPr/>
        <w:t>HOUSTON       352 258                   SAN DIEGO     335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ANAPOLIS  216 302                   SAN FRANCISCO 431 236</w:t>
      </w:r>
    </w:p>
    <w:p>
      <w:pPr>
        <w:pStyle w:val="PreformattedText"/>
        <w:bidi w:val="0"/>
        <w:jc w:val="left"/>
        <w:rPr/>
      </w:pPr>
      <w:r>
        <w:rPr/>
        <w:t>KANSAS CITY   348 282                   SEATTLE       140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A. RAIDERS  249 281                   TAMPA BAY     267 365</w:t>
      </w:r>
    </w:p>
    <w:p>
      <w:pPr>
        <w:pStyle w:val="PreformattedText"/>
        <w:bidi w:val="0"/>
        <w:jc w:val="left"/>
        <w:rPr/>
      </w:pPr>
      <w:r>
        <w:rPr/>
        <w:t>L.A. RAMS     313 383                   WASHINGTON    300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T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2" will display the miscellaneous information on each tea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week (see the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ING  PTS_F-A.93 FOR N.Y. J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TS  PTS   vs.  Fav  Home  Pwr.        PTS  PTS   vs.  Fav  Home  Pw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EK  FOR  AGNT  SPR  Dog  Away  Rtng  WEEK  FOR  AGNT  SPR  Dog  Away  Rtng </w:t>
      </w:r>
    </w:p>
    <w:p>
      <w:pPr>
        <w:pStyle w:val="PreformattedText"/>
        <w:bidi w:val="0"/>
        <w:jc w:val="left"/>
        <w:rPr/>
      </w:pPr>
      <w:r>
        <w:rPr/>
        <w:t xml:space="preserve"> ����  ���  ����  ���  ���  ����  ����  ����  ���  ����  ���  ���  ���� 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 IDLE THIS WEEK                       3 IDLE THIS WEE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IDLE THIS WEEK                       2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 IDLE THIS WEEK                       1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IDLE THIS WEEK                     1992  220  315                    -5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  0    0                      0                  STRAIGHT-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  0    0                      0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0    0                      0                   PF    P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0    0                      0               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0    0                      0                   vs. SP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0    0                      0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IDLE THIS WEE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0    0                      0               #time #time #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0    0                      0                FAV   DOG 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0    0                      0                 0     0     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is very helpful, as it may point out very crit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quested team.  Straight-up win/loss, as well as, versus the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can detect that over and under-valued team!  There is alway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am per season, that the linemakers over or under-evaluat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display all 22 possible weeks (18 regular season &amp; 4 play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NFL by week/system - Main Menu Choic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ed for each system.  For example, the menu below shows the option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 --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display ALL STA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EEK and for ANY SYS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SYSTEM 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 NFL SYSTEM 1 (TR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= NFL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= NFL 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= TEAM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1 will display WIN/LOSS (straight-up and vs the sprea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AWAY and FAV/DOG data that is used for an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2 will display the points for &amp; allowed, for any week (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is last year's totals), as did the CHECK UPDATES option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3 allows the user to view Power Ratings for any given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Power Ratings are generated only AFTER the week has been 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UPDATE option!  Therefore, week 0 is for 1992 or BEFORE gam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1 will only been updated AFTER GAME 1.  You will se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listing of all teams, starting with the highest power rated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ishing with the lowest.  All teams are rated and placed in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Usually teams that are a 40 or above are considered playoff cal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.  This is a partial listing that you can generate for week 0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POWER RATINGS: ALL TEAMS BY THE WEEK-  End of 1992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                       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TEAM         RATING       #   TEAM         RATING</w:t>
      </w:r>
    </w:p>
    <w:p>
      <w:pPr>
        <w:pStyle w:val="PreformattedText"/>
        <w:bidi w:val="0"/>
        <w:jc w:val="left"/>
        <w:rPr/>
      </w:pPr>
      <w:r>
        <w:rPr/>
        <w:t xml:space="preserve">  �   ����         ������       �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SAN FRANCISCO    122      15  WASHINGTON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SAN DIEGO         77      16  L.A. RAMS        -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NEW ORLEANS       74      17  DETROIT          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PHILADELPHIA      65      18  CLEVELAND        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DALLAS            64      19  ATLANTA          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INNESOTA         59      20  DENVER           -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HOUSTON           48      21  N.Y. GIANTS      -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BUFFALO           37      22  N.Y. JETS        -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GREEN BAY         34      23  PHOENIX          -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PITTSBURGH        33      24  CHICAGO          -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MIAMI             31      25  TAMPA BAY        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INDIANAPOLIS      20      26  CINCINNATI       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KANSAS CITY       19      27  SEATTLE          -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L.A. RAIDERS      19      28  NEW ENGLAND      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"TEAMS vs SYSTEM 2 &amp; 3" allows the user to see all teams'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hen they are picked as a PLAY by System 2 and then System 3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that order (System 2 is first, then System 3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S AS PLAYS vs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SHOW TEAMS' ATS RECORD as PLAY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HAT IF?: Team vs. Team - Main Menu Choic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s to match ANY TEAM dur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maximum week = next game of the schedule, OR the playoff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xperiment or enter "fake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AT IF? can be used during the PLAYOFFS.  Use the generic WEEK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LAYOFF GAMES, even though the playoff upgrade is fully func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1993 version.  WHAT IF?: Team vs. Team can handle it!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ointspread, and also answer a "NEUTRAL FIELD" question ((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YOFFS).  The system asks for a ROAD team, HOME team, WEEK 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a "1" to continue processing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behind  What IF?: TEAM vs. TEAM  is to match ANY TWO TEAMS TOGETHER</w:t>
      </w:r>
    </w:p>
    <w:p>
      <w:pPr>
        <w:pStyle w:val="PreformattedText"/>
        <w:bidi w:val="0"/>
        <w:jc w:val="left"/>
        <w:rPr/>
      </w:pPr>
      <w:r>
        <w:rPr/>
        <w:t xml:space="preserve">IN ANY WEEK (from current week and prior), even though they may never meet in </w:t>
      </w:r>
    </w:p>
    <w:p>
      <w:pPr>
        <w:pStyle w:val="PreformattedText"/>
        <w:bidi w:val="0"/>
        <w:jc w:val="left"/>
        <w:rPr/>
      </w:pPr>
      <w:r>
        <w:rPr/>
        <w:t xml:space="preserve">the regular season...BUT What IF? they did, for Systems 2 and 3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n't forget the playoffs!!!  You can use WEEK 19, as a generic week,</w:t>
      </w:r>
    </w:p>
    <w:p>
      <w:pPr>
        <w:pStyle w:val="PreformattedText"/>
        <w:bidi w:val="0"/>
        <w:jc w:val="left"/>
        <w:rPr/>
      </w:pPr>
      <w:r>
        <w:rPr/>
        <w:t>for ALL PLAYOFF games.  A playoff compatible upgrade has been install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3 , and YES, it's fully functiona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methods listed above differ in the means by which they approach the</w:t>
      </w:r>
    </w:p>
    <w:p>
      <w:pPr>
        <w:pStyle w:val="PreformattedText"/>
        <w:bidi w:val="0"/>
        <w:jc w:val="left"/>
        <w:rPr/>
      </w:pPr>
      <w:r>
        <w:rPr/>
        <w:t>playoffs.  The main  Predict  option uses all PLAYOFF and regular season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TEAM vs. TEAM  uses ONLY the regular season data, that allowed the</w:t>
      </w:r>
    </w:p>
    <w:p>
      <w:pPr>
        <w:pStyle w:val="PreformattedText"/>
        <w:bidi w:val="0"/>
        <w:jc w:val="left"/>
        <w:rPr/>
      </w:pPr>
      <w:r>
        <w:rPr/>
        <w:t>team to reach the playoffs.  Both have their merits.  BOTH are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3  users.  NOTHING has been disabled for</w:t>
      </w:r>
    </w:p>
    <w:p>
      <w:pPr>
        <w:pStyle w:val="PreformattedText"/>
        <w:bidi w:val="0"/>
        <w:jc w:val="left"/>
        <w:rPr/>
      </w:pPr>
      <w:r>
        <w:rPr/>
        <w:t>shareware registration purposes.  HONOR THE GAMBLER'S CODE...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it the SPACEBAR to check out  What IF?: Team vs. Team</w:t>
      </w:r>
    </w:p>
    <w:p>
      <w:pPr>
        <w:pStyle w:val="PreformattedText"/>
        <w:bidi w:val="0"/>
        <w:jc w:val="left"/>
        <w:rPr/>
      </w:pPr>
      <w:r>
        <w:rPr/>
        <w:t>-&gt; Or to ABORT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The system will not allow a What IF? further in the futur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HEDULED WEEK.  The ONLY EXCEPTION is ALL PLAYOFFS (WEEK 19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se, you MUST have already run WEEK 18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on the next page, I entered a week one game, and proj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cago Bears as two point favorite versus the N.Y. Gian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F?: Team vs Team displayed BOTH System 2's and System 3's predic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in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.Y. GIANTS   at  CHICAG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2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SCORES    CMPTR      LINE     VALUE/PLAY INDICATOR</w:t>
      </w:r>
    </w:p>
    <w:p>
      <w:pPr>
        <w:pStyle w:val="PreformattedText"/>
        <w:bidi w:val="0"/>
        <w:jc w:val="left"/>
        <w:rPr/>
      </w:pPr>
      <w:r>
        <w:rPr/>
        <w:t>N.Y. GIANTS    25.0</w:t>
      </w:r>
    </w:p>
    <w:p>
      <w:pPr>
        <w:pStyle w:val="PreformattedText"/>
        <w:bidi w:val="0"/>
        <w:jc w:val="left"/>
        <w:rPr/>
      </w:pPr>
      <w:r>
        <w:rPr/>
        <w:t>CHICAGO        27.0      -2.0      -2.0  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3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PWR RTG   CMPTR      LINE     VALUE/PLAY INDICATOR</w:t>
      </w:r>
    </w:p>
    <w:p>
      <w:pPr>
        <w:pStyle w:val="PreformattedText"/>
        <w:bidi w:val="0"/>
        <w:jc w:val="left"/>
        <w:rPr/>
      </w:pPr>
      <w:r>
        <w:rPr/>
        <w:t>N.Y. GIANTS     -37                           1.5 Play if LINE goes to -5.0</w:t>
      </w:r>
    </w:p>
    <w:p>
      <w:pPr>
        <w:pStyle w:val="PreformattedText"/>
        <w:bidi w:val="0"/>
        <w:jc w:val="left"/>
        <w:rPr/>
      </w:pPr>
      <w:r>
        <w:rPr/>
        <w:t>CHICAGO         -72      -0.5      -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at IF? screen con't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VER PLAY EXISTS, BASED ON YOUR ODDS,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: N.Y. GIANTS   (  2.0)  at CHIC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MORE of What IF?: Team vs. Team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t looks like a SAVER PLAY exists according to these odds,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 and System 3 do not have a pointspread opinion! 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HERE!  You are then prompted if you want another matchup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nd powerful program.  Remember to use the generic WEEK 19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LAYOFF games, using this What IF?: opti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IN/LOSS Record - Main Menu Choic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l program tracks all PLAYS for all system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enu allows a system choice.  If you choose 1 for TREND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appear (paused when a screen is full).  If you choose 2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following menu...READ 'THE NOTE' CAREFULLY!  Sinc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 &amp; 3 are tracked similarly, they are grouped together on a scree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R Check RECORD : NFL SYSTEM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 U to Update (NOT RECOMMENDED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TO Check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need to use this UPDATE option, as the weekl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AUTOMATICALLY keep track of system records.  If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UPDATE option, be careful!  There are NO SAFEGUARDS built in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data becomes PERMANENT!  This menu UPDATE is NOT RECOMMENDED!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use the Check option here!  Both are functional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can *destroy* data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Check (of course!!!), you can choose 89, 90, 91, 92 or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fault) as the YEAR DIGITS.  I chose the year 1993, by just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You then can choose the week number, 1 to 16 for 89, an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7 for 90, 91, 93 and 1 to 18 for 93.  I chose week 18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isplayed (see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WINS    LOSS    TIES    PCT.    WEEK    WINS    LOSS    TIES    P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   0       0       0     .000     18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  0       0     .000     1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0       0     .000     1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0       0     .000     1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0       0     .000     1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0       0     .000     1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0       0     .000     1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0       0     .000     1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  0       0     .000     10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  0       0     .000      9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  0       0     .000      8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  0       0     .000      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  0       0     .000      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  0       0     .000      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  0       0     .000      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  0       0     .000      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  0       0     .000      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  0       0     .000      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      0       0       0     .000    1993      0       0       0     .000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 OVERALL TOTALS NFL SYSTEM 2 **   ** THE OVERALL TOTALS NFL SYSTEM 3 **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>*TOT*    228     172       9     .570   *TOT*    102      60       6     .6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fficial system records at the close of the 1992 seas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ver the necessary 52.38% (11-10) record needed to break even...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93% (10.8-10) if you play at the Vegas Sands.  Guard these stats wel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HECK op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/View Utility - Main Menu Choice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ctions have already been stated within the PREDICT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see those references).  You can invoke this supplement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turn to DOS - End all GAMBLER'S MA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will display the following exiting screen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DOS prompt or menu (if GM93 has been included a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)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offer concerning new registrants.  I will pay you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year, for the greater of $5, or 10% of the net amou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person(s) pays to register...I PROMISE (Gambler's Code of Ethics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est to pay you at year's end to avoid that a registran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, receive a check, and then request a refund.  Please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name is also included on the CONTACT BBS line of REGISTER.DOC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who to pay!  I do need your support, and I thank all that ha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registering GM93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Le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3 --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2 is 285-186, that's 60.5%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, it is much appreciated!  To Dave Feld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elped provide an awareness for Trends 5 and 10 (1992).  To Alex Joz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discovery of the SAVER PLAY (1993).  To Frank Tyler, who hel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 awareness for Trends 18, 27 and 29 (1993).  More than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 Kelli and daughter Hannah for allowing me to complete this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y.  I love my girli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Thanks to ALL sysops who have supported SHAREWARE authors,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o make that special effort to help the small author,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foot in the door.  I consider myself in this category and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CIOUSLY THANK them all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John DeSantis, formerly of WPGS BBS (Hope you are doing well!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obbie of Rotten Robbie's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Nick of Sports Line BBS (702) 565-5271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Henry of Vegas Lights BBS! (702) 433-794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Mike of Betcha' $ports BBS (214) 254-31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Roy of Sound Advice (816) 436-451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Andy of Exec-Net (914) 667-456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Paul/Rob of Sound of Music (516) 536-563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Bill of AMCOM (216) 526-948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Bob of EXEC-PC (414) 7879-42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Al of Sports Complex (206) 693-238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Eric of New Orleans (504) 524-0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se sysops, who support shareware,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ther available GAMBLER'S MAT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Thoroughbred Edition Dosage Master v2 ($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  You are about to experience the most powerful and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($20) thoroughbred pedigree handicapper on the market!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uses the "dosage system".  Look for GM-THORO.ZIP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HOR.ZIP on CompuServe.  Do "GO FANS" to Lib #5 "Other S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based on certain important sires in the first four gener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digrees.  These important sires are called Chefs-De-Rac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 for "chiefs of the breed".  These chefs are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itudinal categories: Brilliant, Intermediate, Classic, So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.  The categories correspond to a distance potential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rilliant (highest speed, lowest stamina and early maturatio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(lowest speed, highest stamina and late maturation).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"ideal" balance of speed, stamina and maturation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s are assigned to two categories.  They are assigned them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of their progenies in the specified categories.  Their "POI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lit evenly between those two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found that my program, DOSAGE MASTER v2, even in its rawest form,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distinct advantage in the three year old triple crown races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s.  If you've not heard, all Kentucky Derby winners from 1939 to 199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 to 1993, have "fit the mold" of this method of handicapping!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d in 1991.  Horses with the allowable range of acceptab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sage Index of 4.00 or less &amp; Center of Distribution of 1.25 or less)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ld.  Quite an impressive streak, wouldn't you say?!  The system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ridled (1990 Kentucky Derby winner) who paid $21.60 for a single $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er and even Sea Hero (1993 Kentucky Derby winner) who paid $27.80!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me time, it has only lost 3 Belmonts (2 were on muddy tracks)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ANY OTHER system that's 63-1 in the Kentucky Derby AND is 61-3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mont, since 1939?  Case clo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MASTER v2 features the ability to calculate, display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profile, dosage index and center of distribution for you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2 year old Experimental Free Handicap (published each Febru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ckey Club), you have a very powerful twosome.  If any thoroughb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s under ALL the dosage rules and is within ten pounds of the 2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champ, THAT horse needs to be looked at very seriously in the classic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ld races and preps.  You can obtain the needed information and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rom sources like the Blood-Horse Mag or Daily Racing For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display all the necessar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added a facility that allows the adding of NEW Chef-de-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s as they are added by the Bloodlines staff in the Daily Racing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PERPETUAL use of DOSAGE MASTER v2.  One small fe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the DOSAGE MASTER v2 is your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done quite well with the Triple Crown races and pre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N YOU!  DO RIGHT by the Gambler's Code of Ethics! 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AFTER winning your FIRST race.  To register, fill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REGISTER.DOC then send your money order or check for $20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on, KY  41091-9518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Super Bowl Edition ($15 NON-charter/$10 CHAR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you that are looking for a system that answers the "WHO will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er Bowl (straight-up)?" question,  GAMBLER'S MATE software 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!  The system is 24-3  (88.9%) YES! it is a fact.  Various team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alyzed by the computer and system points are assigned. 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oints are totaled, the winner is the team with the most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team amasses 35 or more system points than its opponent, a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situation occurs.  This BEST BET scenario is a remarkable 15-0 (100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the prior Super Bow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 GAMBLER'S MATE: Super Bowl Edition does NOT use a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, it has chosen the underdog to win the Super Bowl 6 tim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ed it...ALL 6 underdogs have won.  It is 6-0  (100%) when cho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underdog to WIN the Super Bowl OUT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ER MEMBERSHIPS can be purchased separately for a nominal $10 ONE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st!  This will allow you to maintain licensing renewa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GAMBLER'S MATE software  go commercial in the future (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shareware) and also GIVES YOU a 33 1/3% LIFETIME discount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Super Bowl Editions.  So, for $20, you buy a CHARTER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0) plus the latest Super Bowl Edition package (for $10 when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1/3 LIFETIME discount)!  The NON-charter member fee for next's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Bowl will be $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this year's package to win the Super Bowl, t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cted to REGISTER the software and send payment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nion, KY 41091-9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ffer also applies to GAMBLER'S MATE: Super Bowl Ed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friends about GAMBLER'S MATE software and RECEIVE MONEY '$$$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!  I'm wanting to PAY YOU when you refer new registrants to  GAMB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!   You will RECEIVE a check at year's end for the greater of $5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of the net amount your referred person pays to register...that'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ograms still under construction, but coming "someday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Baseball Edition (Tentatively set at 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a program that uses the baseball stats available from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sports section (only three categories required).  It's histo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potential for identifying plays (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WLAF Edition (Tentatively set at 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ill be working on the World League of American Football for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.  This new league has caught on like fire overseas, but has y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on in the US.  It will use the same principles as the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ball Edition's Systems 2 and 3.  There seems to be some potenti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ng winners with the same algorithms.  This program is still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c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IPS/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3 is designed to acc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averages.  I include THREE separate systems, in the hop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WIN and defy the odds.  I have been very happy to see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have won TWO YEARS in a row.  Theory states that only o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in...another reason why I also include a trends program.  For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trends allow for many plays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Not all trends (OR SYSTEMS) will remain profitable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s.  You must pay careful attention to which trends (OR SYSTEM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and which are cold (go the opposite way)!  Remember that the the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s states that all results are short term events an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 average out in the long run analysis.  But if a trend is ho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If it is cold, then consider playing AGAINST its suggested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rends may never appear during the season due to their condition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ent.  You can expect many trends to continue their winning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REND 26 was 17-8 (68%) in 1989, TREND 13 was 9-1 (90%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, TREND 39 was 10-2 (83.3%) and TREND 40 was 5-0 (100%) in 1991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lose too, for example TREND 12 was 2-11 (15.4%) in 1989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gainst its selections would have yielded an 84.6% win percentag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aware during the season.  Use your analytical ability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validated the SYSTEM 1 (TRENDS) program outputs.  Most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will have the win % included on the weekly output.  If any tren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record, then they have not appeared recently, but have a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fitability.  If you are aware of ANY trends that have a high wi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) percentage, please send me a postcard with the trend an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end to me.  Once the info is validated, I will put a "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" to you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RE I CAN BE REACHED (PRODUCT SUPPOR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: 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on, KY 41091-9518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hone: My phone number is included on each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BLER'S MATE software (starting in 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GAMBLER'S MATE software is SHAREWARE, which NEEDS YOUR SUPPORT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produce these winning systems).  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sider registering shareware products, especially WHEN THEY WI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tto: GAMBLER'S MATE software - "Only systems that win!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eed all your support.  Do RIGHT by the Gambler'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lectronic mail to any of these addre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ports Line BBS (702) 565-5271.  Tell Nick I sent y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Rotten Robbie's $port$ Handicapping BB$ (717) 265-6104.  Hi Robbi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Las Vegas Nights! (702) 433-7940.  Tell Henry that I sent y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Numbers 2, 3, 4 have special support areas for GAMBLER'S MATE softwa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nternet: 74716.1720@CompuServe.com OR cccbbs!mark.savey@uceng.uc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Interlink (Ilink), Relaynet (RIME) and Fidonet GAMBLING con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 |  Id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Name           Number  |  Numbe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   -------- + --------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Falcons         1   |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 Bills           2   |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ears           3   |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 Bengals      4   |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Browns        5   |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las Cowboys          6   |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Broncos          7   |  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Lions           8   |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Bay Packers       9   |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iders    13   |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ms       14   |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enix Cardinals      23   |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