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     �� ������ ������ ������� ��   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 ��    ���� ���� ��       ��   ��   �� ���  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���  �� ��� �� ������   ��   ��   �� �������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     �� ������   ��   ������� ��  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D. 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documentation for gemstones is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 Just type "GEMSTONE"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mstones requires a VGA monitor.  A mouse is recomen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