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Empire Registration &amp; Order Form (Courtesy: K. Crow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ble Softwar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98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, NV  89193-8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FEE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expanded version of World Empire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ice of future updates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ice of new Viabl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Empire Registration Fee................... __$25.00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( ) Check enclosed  ( ) Master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(if applicable)  _________________________  Ex. Date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(if applicable)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Viable Software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the USA are fine as long as you pay in US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( ) 5" DD      ( ) 5" HD     ( ) 3"   ( ) 3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 Zip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  (for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computer(s)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XT or 8088   ( )AT or 80286   ( )386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video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EGA only   ( )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World Empire? __________________ (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games would you like us to cre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