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-:-:-:  FISHTIME  :-:-:-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Copyright 1991, 1993 - Edward J. Pann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C &amp; E Associat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119 Placid Driv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Fort Myers, Fl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33919-6104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_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____|__     |               (R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--|       |    |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   ____|__  |  Association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  |       |_|  Sharewa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__|   o   |    Professiona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-----|   |   |--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|___|___|    MEMB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&amp; E Fishing Time Forec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earliest times man has been aware of a cyclic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his success in hunting  and  fishing.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 he  has  observed  a  relationship  between  feed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patterns of fish and game and the phases of  the  mo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to say that there are not many other factor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, barometric pressure  and  others  but  all 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ters and fishermen will agree that this lunar relationshi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and important. It is for this reason that many pub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probability  graphs or Over/Under time tables to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most productive hunting and fishing tim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SHTIME has been written to evaluate not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's  phases  but  also  its position in the sky includ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 South travels during a lunar month as it orbits the ea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llows  you  to do this for any date after January 1st, 19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any  location  in  the  continental  United  State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it includes the effects involving the time of da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awn and twilight which have always played an important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eeding patterns of fish and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of  the  program  requires  virtually  no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screen prompts. Detailed discussions of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are presented in this documen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&amp; E Associates has chosen to use the Shareware concept to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 this program. This is good for us in  that  it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of  the costs associated with a retail sales effort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for you since it allows you to make an  intelligent  bu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  by  trying  the  program to make sure it does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before you spend your money. It does however bring with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gal and moral commitment to buy (Register) the program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ried it and found it to be to your liking. Th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hareware  receive  NO  money from the distribution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s until you, the user, register it.  If  you  belie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  that  goes  into writing a program such as this deser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een dollar registration  fee  then  please  registe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your  check  along with the form included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ogram features have been "held back" until you regis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When you register, you will receive a copy of the l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 version of the program as well as discounts  on  any 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pgrades.  In addition, you will be kept informe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ther programs in development on related subjects. Pr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support will be provided to both non-registered and reg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ed users using Compuserve Mail addressed to  Edward J. Pann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2717,1612) or by U.S.Mail addressed to Edward J. Pann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fessionals 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al works for you.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areware related problem with a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you  resolve 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to  the  ASP  Ombudsman 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 or send a Compuserve message via Compuserve  Mail  to 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budsman 70007,3536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information about the legalities of Sharewa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in the appendix to this documen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DATA- In order to accurately  predict  optimum  f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the  program  needs to know your geographic posi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recisely you  enter  this  data,  the  more  accur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 will  be. Latitude for the continental United Stat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 positive number and should  be  entered  as  a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For example, 32 degrees and 30 minutes should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30.5 degrees. If possible, try  to  enter  location  data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est  0.5 degrees. Longitude in the continental United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a negative value and must be entered as  such. 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be desirable to enter it to the nearest 0.5 degre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ter your location, choose "UPDATE LOCATION"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ata as it is requested.  You  may  use  up  and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  to  move  through  the data field to edit exist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Yes or No to the  Daylight  Saving  time  query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Yes,  the  program  output will be displayed in day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s time from the end of April to the  end  of  Octob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o labeled on the program displa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 finished entering or editing the location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D key to write the location file. This data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whenever you start the program until you change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ZONES-  The program displays probability/time data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zone calculated from the Longitude you have enter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data.  The  time  is  delayed by one hour for every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 change in Longitude. Unfortunately, the time zone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at  exact lines of Longitude, instead they meande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 North/South direction to avoid splitting  tow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geographic boundar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rate, the time zone calculated by the program i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utput screens and will be correct  for  most 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but  may  have to be adjusted by one hour for other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 cares little for our time zones and predictions  are 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 the coordinates enter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ITIES  FILE-  Latitude  and  Longitude  data is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ly available so a  list  of  major  cities  has  been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let you approximate your geographic position.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may not be as precise as if  you  had  entere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 location,  it may well be close enough for your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data for one of these cities, select the CIT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from  the menu choices, select a city near you and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listing number. The location data for that city is autom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y entered and will be used until you chang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selected data from the cities list you may edi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you can edit data you have entered.  Your  chang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in  effect until you change them. Be advised however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do not modify the Cities File so if you  read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city again you will get the original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INGLE DATE RUN- To run the program for a single date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EXECUTION from the menu. You will be asked  to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f  interest.  The  date should be entered in the MO/DY/Y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It will be checked for validity and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 it.  Press the HOME key to restart if there is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key to proceed with the  program.  The  prob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is displayed and will remain on the screen until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at which time you will be returned to the menu  screen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ESC  key  will return you to the menu scre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BLOCK OF DAYS- You may wish to display a block of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equence  without entering the date for each one. Choos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BLOCK from the menu. You will be asked to enter  the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After  you do, the date will be checked for validity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n asked to confirm it and then to  enter  the  End 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is  date is checked and confirmed the program will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the requested dates in sequence simply by pressing any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ach  one.  If  you  wish  to  stop before compl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, press the ESC key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TIME LIST- In addition to the  graphic  display,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display  or print a list of prime times for any da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f days. Choose the LIST PRIME TIMES option from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 operation  is straight forward in that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about hard copy, block of days and dates.  The  two  pr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for the days of interest will be listed on the screen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quested hard copy, also on the line pr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COMMENTS- Make sure that the program, the location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nd  the  cities file are all in the same subdirector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started and cannot find the location data f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utomatically switch to the routine for creating on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ppen for example if the location data  file  were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to FISHTIM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  as  stated below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copy and distribute the software, either to all o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gro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nd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ting your needs easier, because you can try before  you  bu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ultimate money-back guarantee -- if you  don't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 you  don't  pay  for  it. Shareware distribution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 chance to try software before buying it. If  you  tr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gram  and  continue  using it,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HTIME is a "shareware program" and is provided at  no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user  for 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but do not give it away altered or as part  of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omputer  users  with  quality  software  without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velop new products. If you find  this  program  usefu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that you are using FISHTIME and continue to use it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to C &amp; E Associ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gistration  fee 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ok. An example is that this software may be used by any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other, so long as there is no possibility of it be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ne 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 distributing  FISHTIM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 C  &amp;  E  Associates  at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ation.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ors recognized by  the  (ASP)  as  adhering  t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offering FISHTIME immediately (However C  &amp;  E 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still  be  advised  so  that  the 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-to-date with the latest version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et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, State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send registration fee of  $15.00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9 Plac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rt Myers, Fl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9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Press &lt;PRINT SCREEN&gt; to copy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