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,90 Rob Rosenberger &amp; Ross M. Greenberg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ter Virus My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Rob Ros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Ross M.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myths have popped up recently about the threa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ruses".  There are myths about how widespread they are, how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, and even myths about what a computer virus really is. 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cts to b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learn is that a virus is a maliciou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 falling in the realm of "Trojan horses."  All viruses are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ses, but few Trojan horses can be called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ing been said, it's time to go over the terminology we us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  Bulletin Board System.  If you have a modem, you can call a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messages, transfer computer files back &amp; forth, and l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 about computers.  (What you're reading right now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likely came to you from a 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    an accidental flaw in the logic of a program which makes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 it shouldn't really be doing.  Programmers don't mean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s in their program, but they always creep in.  Programmer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pend more time debugging their programs than they d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in the first place.  Inadvertent bugs have caused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s than all the viruse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er  someone who really loves computers and who wants to push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mit.  Hackers have a healthy sense of curiosity: the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knobs just to see if they're locked, and they tink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ece of equipment until it's "just right."  The computer rev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itself is a result of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stribution method for quality software available on a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you buy" basis.  You pay for the program only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.  Shareware programs can be downloaded from BBSs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uraged to give evaluation copies to friends.  M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rival the power of off-the-shelf counterparts,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raction of the price.  (You must pay for the share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to use �� otherwise you're stealing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se   a generic term describing a set of computer instructions purp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dden inside a program.  Trojan horses tell a program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n't expect it to do.  The term comes from a legendary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which the ancient city of Troy was offered the "gift"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oden horse that secretly held soldiers in its belly.  The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lled it into their fortified cit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  a term for a very specialized Trojan horse which spread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s by secretly "infecting" programs with a copy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irus is the only type of Trojan horse which is contagiou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rus Myths                                            Page 2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on cold.  If it doesn't meet this definition, then it i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m    a term similar to a Trojan horse, but there is no "gift" invol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Trojans had left that wooden horse outside the city,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n't have been attacked.  Worms, on the other hand, can by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efenses without having to deceive you into dropp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ard.  An example is a program designed to spread itself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iting bugs in a network software package.  Worms are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d by someone who has normal access to a computer o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mers the name given to the people who unleash destructive Trojan hor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face it, these people aren't angels.  What they do hurts 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deserve our dis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like all Trojan horses, are purposely designed to make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ngs you don't expect it to do.  Some viruses are just an annoy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only displaying a "Peace on earth" greeting.  The viruses we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ied about are designed to destroy your data (the most valuable as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!) and waste your valuable time in recovering from an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know the difference between a virus and a Trojan horse and a bu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get into some of the my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l purposely destructive code comes as a viru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.  Remember, "Trojan horse" is the general term for purp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code.  Very few Trojan horses are actuall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es and Trojan horses are a recent phenomenon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jan horses have been around since the first days of th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yed with viruses in the early 1960s as a form of amusement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rojan horse techniques were developed over the years to embe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, destroy data, etc.  The general public wasn't aware of this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IBM PC revolution brought it out into the spotlight.  Bank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covering up computerized embezzlements six years ago becaus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d they'd lose customers if word go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es are written by hacker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hackers have written viruses.  So has a computer magazine p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her.  Trojan horses were written for decades by middle-aged men w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suits.  We call people "wormers" when they abuse their knowl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uters.  You shouldn't be afraid of hackers just because they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write viruses.  This is an ethics issue, not a technology iss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know a lot about computers; wormers abuse this knowledge.  Hac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 a whole) got a bum rap when the mass media corrupted th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puter viruses are reaching epidemic proportion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again.  Viruses may be spread all over the planet but they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over the world.  There are about 150 or so known "strains"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some of them have been completely eliminated.  Your cha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infected are slim if you take the proper precautions.  Yes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safe to turn on your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es could destroy all the files on my disk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and a spilled cup of coffee will do the same thing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quate backup copies of your data, you can recover from any virus/cof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.  Backups mean the difference between a nuisance and a disaster.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rus Myths          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afe to presume there has been more accidental loss of data than los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and Trojan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es have been documented on over 400,000 computer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istic comes from John McAfee, a self-styled virus fighter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to come up with all the quotes the media love to hear.  If you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akes five minutes to adequately document a viral infection,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der where Mr. McAfee got almost four man-years to document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less than four years old.  We further assume his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every floppy disk ever infected with a virus, as well as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participating in the Christmas &amp; InterNet worm attacks.  (W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included in virus infection statistics.)  The press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understand computer crimes, so they tend to call almost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es can be hidden inside a data fil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can't wreak havoc on your computer �� only an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 can do that.  If a virus were to infect a data file,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wasted effort.  But let's be realistic: what you think is 'data'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be an executable program file.  For example, batch files ar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et the MSDOS operating system treats them like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st BBSs are infected with viruse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nother scary myth drummed up in the big virus panic.  Very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s are really infected.  It's possible a dangerous file may b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BBS but it doesn't mean the BBS itself is infected.  If a BB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ingly infected with a virus, it wouldn't stay open too long afte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out, woul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BSs and shareware programs spread viruse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truth," says PC Magazine publisher Bill Machrone, "is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viruses to date were transmitted by [retail] packages and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ystems, often in universities."  (PC Magazine, October 11, 1988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ace virus, for example, made its way into a retail product s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customers.  Machrone goes on to say "bulletin boa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s work extraordinarily hard at policing themselves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out."  Reputable sysops check every file for Trojan horses; na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sysop networks help spread the word about dangerous files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ary of the software you get from BBSs, that's true �� but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wary of the software you get from store shelves.  (By the way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now have return policies for software.  Do you know for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he first person to use those master disk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 computer could be infected if I call an infected BB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s can't write information on your disks �� that's handl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software you use.  You can only transfer a dangerous fi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et your software do it.  (This might be different if your compu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ed up to a network, but it requires special hardware &amp; software.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"300bps subcarrier" that lets a virus slip through a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The rumor was started by a joker named Mike RoChenle (IBM's "mi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" PS/2 architecture, get it?) who left a techy-joke messag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BBS.  Unfortunately, a few highly respected journalists were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y this jo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rus Myths          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 files are damaged, so it must have been a virus attack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could have been caused by a power flux, or static electric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fingerprint on a floppy disk, or a bug in your software, or perhap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error on your part.  Power failures and spilled cups of coffe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 more data than all the viruses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nald Burleson was convicted of releasing a viru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ent Texas computer crime trial was hailed all over the country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" trial.  Donald Burleson was in a position to release a compl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worm on his employer's mainframe computer.  This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m couldn't spread to other computers, so it couldn't possibly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us.  Davis McCown, the prosecuting attorney, claims he "never br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word virus" in the trial.  So why did the media call it on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avid Kinney, a witness testifying for the defense (oddly enough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ed he believed Burleson unleashed a virus.  The prosec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orney didn't argue the point and we don't blame him �� Kinne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zarre claim probably helped sway the jury to convict Burleson,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the defense's fault for letting him testif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cCown gives reporters the facts behind the case and lets them com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ir own definitions.  The Associated Press and USA Today, am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, used such vague definitions that any program could be call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  If we applied their definitions to the medical world, we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ly claim penicillin is a biological virus (which is, of cour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ur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cCown claims many quotes attributed to him "are misleading or fa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ated" and identified one in particular which "is total fic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rs sometimes print a quote out of context, and McCown appa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ll victim to it.  (It's possible a few bizarre quotes from Dav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ney or John McAfee were accidentally attributed to McCow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obert Morris Jr. released a benign virus on a defense network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have been benign, but it wasn't a virus.  Morris, the son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ef computer scientist at the National Security Agency, allegedly be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ed and took advantage of a bug in the Defense Department's net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is tiny bug let him send a worm through the network.  Am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ings, Morris's "InterNet" worm was able to send copies of itsel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puters in the network.  Due to some bugs in the worm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, the network became clogged in a matter of hours.  The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called it a "virus," like it called the Christmas worm a vir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spread to other computers.  Yet it didn't infect any compu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no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Reporters finally started calling it a worm (a year after the fac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only because lawyers in the case were constantly referring to i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.  The difference between a worm and a virus is subtl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is worm worked only on Sun-3 &amp; Vax computers which run a UN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and were specifically linked into the InterNet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6,200 affected computers cannot be counted in any virus inf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(they weren't inf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t cost way less than $96 million to clean up the attack.  An offi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ll University report claims the group behind this wild e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as probably serving itself" in an effort to drum up business. 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with the case estimated the final figure to be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 mill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Yes, Morris could easily have added some infection code to make i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m/virus if he'd had the u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rus Myths          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he network bug exploited in the attack has since been f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Morris went to trial for launching the InterNet worm and was rec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ed a federal conv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es can spread to all sorts of computer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rojan horses are limited to a family of computers, and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rue for viruses.  A virus designed to spread on IBM PCs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 an IBM 4300-series mainframe, nor can it infect a Commodore C64,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t infect an Apple MacInt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 backups will be worthless if I back up a viru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, they won't.  Let's suppose a virus does get backed up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You can restore important documents and databases without res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fected program.  You just reinstall programs from master disks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ious work but it's not as hard as peopl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ti-virus software will protect me from viruse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such thing as a foolproof anti-virus program: Trojan hor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iruses can be (and have been) designed to bypass them. 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themselves can be tricky to use at times.  You may make a cru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deciding whether to let a "flagged" event occur.  Your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efense should always be a good set of backups.  Anti-virus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second line of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-only files are safe from virus infection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common myth among IBM PC users, and it has even been pu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rroneously) in some computer magazines.  Supposedly, you can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by using the DOS ATTRIB command to set the read-only attribu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.  However, ATTRIB is software �� and what it can do,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ndo.  The ATTRIB command seldom halts the spread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es can infect files on write-protected disk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nother common IBM PC myth.  If viruses can modify read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people assume they can modify write-protected floppies.  W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realize is the disk drive itself knows when a floppy is protec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ses to write to it.  You can physically disable the drive's sensor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override it with a softwa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this dispels the many computer virus myths.  Viruses DO exist,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m will destroy files, and all of them can spread to other compu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can defend yourself with a cool head and a good set of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guidelines can shield you from Trojan horses and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lower your chances of being infected and raise your cha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ing from an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et up a procedure to regularly back up your files and follow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ly.  Consider purchasing a user-friendly program to t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udgery out of this task.  (There are plenty to choose from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otate between at least two sets of backups for better security (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#1, then set #2, then set #1...).  The more sets you u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protected you are.  Many people take a "master" backup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hard disk, then take "incremental" backups of those fil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since the last time they backed up.  Incremental backups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require five minutes of your time each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rus Myths                                            Page 6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ownload files only from reputable BBSs where the sysop checks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Trojan horses.  If you're still afraid, consider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from a BBS or "disk vendor" company which gets them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uth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Let newly uploaded files "mature" on a BBS for one or two week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wnload it (others will put it through its pac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Consider using a program that creates a unique "signature"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n your computer.  Run this program once in awhile to se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your applications have been modified �� either by a virus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ray gamma r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DON'T PANIC if your computer starts acting weird.  It may be a vir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n again maybe not.  Immediately turn off all power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nd disconnect it from any local area networks.  Reboot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-protected copy of your master DOS disk.  Do NOT run any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"regular" disk (you might activate a Trojan horse). 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dequate backups, try to bring them up to date.  Yes,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up a virus as well, but it can't hurt you if you don't 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programs.  Set your backups off to the side.  Only then c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ly hunt for probl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If you can't figure out what's wrong and you aren't sure what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turn off your computer and call for help.  Consider call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computer group before you call for an expert.  If you ne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, consider a regular computer consultant first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irus removal experts" sell their services for prices far in exc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actual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[This should only be considered as a last resort.]  If you can't fig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what's wrong and you are sure of yourself, execute both a low-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high-level format on all your regular disks.  Next, carefully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all software from the master disks (not from the backup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carefully restore only the data files (not the program 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backup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d appreciate it if you would mail us a copy of any Trojan horse or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scover.  (Be careful you don't damage the data on you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rying to do this!)  Include as much information as you can and p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n the disk saying it contains a malicious program.  Send it to 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Greenberg, 594 Third Avenue, New York, NY 10016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ss M. Greenberg is the author of both shareware and retail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 programs.  Rob Rosenberger is the author of various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 analysis applications.  (Products are not mentioned b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is isn't the place for advertisements.)  They each writ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computer magazines.  These men communicated entirely by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riting this trea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88,90 Rob Rosenberger &amp; Ross M. Gree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nberger can be reached electronically on CompuServe as [74017,1344]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 as R.ROSENBERGE, on InterNet as `74017.1344@compuserve.com', a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national BBS linkups.  Greenberg can be reached on MCI and BIX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greenber', on UseNet as `c-rossgr@microsoft.com', and on CompuServ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2461,321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ive copies of this to anyone if you pass it along in its entire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ations may reprint this for free if they obtain prior written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.  Write to Rob Rosenberger, P.O. Box 643, O'Fallon, IL 6226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