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UNEQUALLED in pro football si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Rodney B. Markert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rbm software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3117 Broughton Way, Austin, Texas   78727-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!!!!!!!!  PLEASE NOTE ADDRESS CHANGE 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DISTRIBUTION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version of rbm's FIELD GENERA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(the Shareware version)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ly as long as it is done so in its WHOL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) and UNALTERED form.  Vendors are requir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Rodney B. Markert, a copy of any catalo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GENERAL and any updated version of FIELD GENERAL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.  If desired, FIELD GENERAL may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rogram sets.  Vendors are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s given, but vendors should find the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, and if, they decide to write their own.  The auth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reciative if vendors would confirm the receiv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FIELD GENERAL distribution disk.  In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will remain on the author's distribution li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updates of the software.  Naturally, n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bm's FIELD GENERAL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BRIEF (ONE-LINE) CATALO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GENERAL is UNEQUALLED in pro football sim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EXPANDED CATALOG DESCRIPTIO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ENERAL is UNEQUALLED in pro football simulation!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, results, and statistics mirror those of actual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ball games!  FIELD GENERAL's realistic play comprises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which can happen on a football field.  By lett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plays, FIELD GENERAL creates an atmospher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can experience the pressure and excitement of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ball!  You must not only battle against the wit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nent, but you must also race against the clock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eatures include:  60 offensive &amp; 17 defensive 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over 34,800 possible results, auto or manual 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game clock &amp; play clock, two-point conversion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elements, optional sound, turnovers, penalties,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ts, fake punts, fake field goals, onside kicks, squib ki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d kicks, QB traps, time outs, no-huddle offense simu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ltime show, an instant replay feature, NFL or WLAF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regulation length game (15 minute quarters) or shor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 minute quarters) option, full set of game stats &amp; recor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, much more!  FIELD GENERAL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QUOTES FROM REVEIWS, ARTICLES, AND USERS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IELD GENERAL brings the gridiron, in all its gory glory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. . . We learned a lot about the game and had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the proces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Noah Matthews, Knight-Ridder News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really, really liked FIELD GENERA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Chuck Shaeffer, Californi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ease send ASAP [the registered version], I'm dying to 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version . . . TTS is great concept, so is TOPSTAT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ob Marino, New Jersey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received the registered copy of FIELD GENERAL and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great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 Fred Spotts, Texas use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am delighted with my registered copy of FIELD GENERAL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. . . the game is great . . . FIELD GENERAL has the pot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he best of all sports gam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Lawrence Pollane, New York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ELD GENERAL is the closest thing to pro football ac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ing field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Scott Bullock, Texa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T]he best football game I've seen yet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 Robert Johnson, California us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DIFFERENCES BETWEEN v4.1 and v5.0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GENERAL v5.0 is the successor to v4.1.  Th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in v5.0 are:  NFL or WLAF rules option, 12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ive plays, 2 new defensive plays, turnover (fumb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ions) reduction, fumbles are no longer always re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efense, a bug fix in the fake field goal option, a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 concerning the improper operation of the play clock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teams are on offense, a new game exit function,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 length game or short game option, and a great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ssible play results (an increase from 24,600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to over 34,800 possible resul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VITAL STATISTIC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atagory:  Games (Professional Football Simul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for BBS's:  FGENERAL + extension of choice (ZIP, AR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rice:  5 1/4 inch disk     -  $19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 xml:space="preserve">     3 1/2 inch disk     -  $20.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Shipping &amp; handling -  $ 3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:  512K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ar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CGA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ing list:  archive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prt_uti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read_me.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Files archived in "ARCHIVED.EXE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asp.doc            general3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cursor.com         general4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example1.txt       general5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example2.txt       general6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example3.txt       play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football.exe       regist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general.doc        scr_mel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general.exe        shr_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general1.dat       texas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general2.dat       viru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AUTHOR/PUBLISHER INFORMATIO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m software is a small software company owned and op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odney B. Mark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contact me at the above addres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, comments, or suggestions.  You may also reach m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at (512) 388-08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