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3117 Broughton Way, Austin,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provided by Bob Falk of Falk Data System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P member, in hopes of better educating the publ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SOME DEFINITION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reator of a work (in this case, software),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ownership of that work, has given up ownersh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he work "to the public domain".  Once something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, anyone can use it in any way they choo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no control over the use and cannot demand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ublic domain, you are free to use it however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without paying for the right to use it.  But use care -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fusion over the meaning of the words,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described by authors as being "public domain" whe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they are shareware or free, copyrighted software.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a 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gram is one where the author has asserted hi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legal right to control the program's use and distribu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 THE SHAREWARE CONCEP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, you ge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retail software is with Shareware, you know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hareware products depend on your willingness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for the Shareware you use.  It's the registration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which allow us to support and continue to develop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THE VIRUS PROBLEM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ducts are using half-truths, overdramatiz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ght fabrication to promote sales of their product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ght in manipulating statistics to support their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.  While not illegal, these snake-oil tactic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se snake-oil salesmen is that BBS's (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 and Shareware programs are a major source of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.  Some corporations are now afraid of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retail software and Shareware software.  Company 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a new version of its retail software product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 company XYZ ships tens of thousands of copies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distribution channels, it also ships 30,000 upd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 users.  Most of those loyal users will receive th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ew days of each other.  This can be a big probl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!  There have been seventeen (17) major incidents of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greater chance of virus infections, doesn't it?"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Who has the most to lose if viruses were sp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and Shareware programs?  The BBS operators, Sharew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the Shareware authors, of course.  Because of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ble BBS operators, disk vendors and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vendors are carefully examining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d distribute.  Their business depends on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any given Shareware program can go through hundr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hecked for virii and trojan horses many more time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tail software could hope to be checked. 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don't check the disks they sell. 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checks their masters for virii (few do), this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less than the scrutiny to which Sharewar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have a return policy.  What do they do with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returned?  They shrink-wrap them and resell them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  How can you be sure that you are the first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e package you just bought at your 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ghborhood computer store?  You can't.  On the other hand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erase, reformat, and reduplicate the dis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to 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cognize that there's nothing to fear in Sharewar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ribution medium, it saves you money and helps you tr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genres of software with minimum ris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retail software?  Not at all (although few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would object).  Let's face it, more data has been lo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prevent you from trying some of the bes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Shareware is an important market for software.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ASSOCIATION OF SHAREWARE PROFESSIONALS (ASP)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 In form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association, these Shareware authors had several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ab/>
        <w:t xml:space="preserve"> 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ab/>
        <w:t xml:space="preserve">     Shareware authors by setting programming, marketing, and</w:t>
      </w:r>
    </w:p>
    <w:p>
      <w:pPr>
        <w:pStyle w:val="PreformattedText"/>
        <w:bidi w:val="0"/>
        <w:jc w:val="left"/>
        <w:rPr/>
      </w:pPr>
      <w:r>
        <w:rPr/>
        <w:tab/>
        <w:t xml:space="preserve">     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ab/>
        <w:t xml:space="preserve">    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together to draft a code of ethics for all pres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members.  This code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ab/>
        <w:t xml:space="preserve">     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ab/>
        <w:t xml:space="preserve">     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ab/>
        <w:t xml:space="preserve">     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try to help resolve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 CONTACTING ASP MEMBERS VIA COMPUSERV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P Members (both authors and vendors).  Visi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on CompuServe.  Simply type "GO SHAREWARE", "GO SHAR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 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Shareware programs, learn about other programs,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make suggestions, and much more.  We'd love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 AUTHOR ADDRESS CHANG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got a copy of a Shareware program written by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  I sent in the registration fee and the post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my letter saying that it was undeliverable.  Now w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ld version of the program.  This is another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SP can help you to resolve.  ASP Members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ASP informed of address changes.  If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current address for a member, simply wri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45 Grover R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skegon, MI  49442-94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 ASP OMBUDSMAN STATEMEN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P Ombudsm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45 Grover R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skegon, MI  49442-94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 FOR MORE INFORMA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enomenon, there are several excellent sources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wo of the best books ever written abou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one combines Dr. File Finder's comprehensive 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genre with his good taste i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ure to be the definitive place to look for in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gram information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author of Stackey, Batutil, and Ctrl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NOW AT YOUR LOCAL BOOK OR COMPUTER STORE OR CALL TO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1-800-227-0900 (M-F, 8:30 - 4:30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* helped bring down the use of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* receive numerous editorial and reader survey award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more sales than retail software in some cases *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OS/2 software developers so nervous * are falsely ac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beware of companies that make money by abusing the "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" concept.  And you'll discover where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in the near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history of Shareware.  I'm pleased to say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ally a reference book on the subject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filled with accurate information for anyone who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  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ublishing  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