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rbm software's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'UNEQUALLED in pro football simul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GISTRATION &amp; USER RESPONS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Copyright (C) Rodney B. Markert 1988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Copyright (C) rbm software 1989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3117 Broughton Way, Austin, Texas   78727-3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nefits of becoming a registered user of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You receive a current copy of the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fessional football simulation program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 contain the registration screens occur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beginning and end of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You receive, on disk, the Supplement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nual which contains helpful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engths and weaknesses of each off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fensive play (complete play descriptions)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tailed information on the game clock (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me each play and game activity takes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lock), useful information on field goa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the percentages of making field goals fro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tances), more detailed information on how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eather elements affect play outcomes, and a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football terms (lexicon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You receive a discounted subscription rate 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gazine!  A 1 year subscription to Shar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normally $20.00, but your rate will be just $12.95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You will be notified of any updates, bugs, 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You will receive inexpensive upgrad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Your input and ideas will help shape l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tter versions of FIELD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You will gain a sense of pride and owner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ving honestly participat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You will help keep software prices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pporting a distribution method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ly on expensive advertising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REGISTRATION FORM - rbm software's FIELD GENERAL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                        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         REMIT TO:      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                        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     Rodney B. Markert  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    13117 Broughton Way   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  Austin, TX   78727-3147 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        QTY     REG. FEE    FEE -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GENERAL v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5 inch disk         ___      $19.98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GENERAL v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inch disk          ___      $20.98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SHIPPING AND HANDLING   +   $   3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TOTAL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s and money-orders payable to:  Rodney B. Mark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_________________________   STATE _____  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goal is to provide you with the best and most affor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vailable.  Through the comments and suggestions of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, we CAN achieve this goal!  So please take a few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ll out the following User Response Form.  Thank you! 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help is much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-- USER RESPONSE FORM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How do YOU rate FIELD GENERAL?  (1 = WORST, 10 = B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ase of play   _____           Documentation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verall speed  _____           Price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resentation - screens, graphics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imulation - quality of play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at do you like BEST about FIELD GENERAL?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What do you like LEAST about FIELD GENERAL?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Where did you hear about FIELD GENERAL?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Which version of FIELD GENERAL do you have?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Comments and suggestions: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r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