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117 Broughton Way, Austin,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awful software duplic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Regulation length game vs.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ormal pla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play c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real-time c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Using the real-time clock on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inal minutes of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laying under WLA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two-point conver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ctivating ga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ea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 clock -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lock - in deta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the real-time clock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 the real-time cl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ther elements -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eatures -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Visitors' jersey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Ball mark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Hashmark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uchdow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Fumb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Penalt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Kickoffs</w:t>
      </w:r>
    </w:p>
    <w:p>
      <w:pPr>
        <w:pStyle w:val="PreformattedText"/>
        <w:bidi w:val="0"/>
        <w:jc w:val="left"/>
        <w:rPr/>
      </w:pPr>
      <w:r>
        <w:rPr/>
        <w:tab/>
        <w:t xml:space="preserve">         Kickoff "hands" te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eld go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Fake field go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eld goal defen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u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gle pu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Fake pu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no-huddle offen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Wearing down the defen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ime ou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dden-death-over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me exi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l-time gam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rminology</w:t>
      </w:r>
    </w:p>
    <w:p>
      <w:pPr>
        <w:pStyle w:val="PreformattedText"/>
        <w:bidi w:val="0"/>
        <w:jc w:val="left"/>
        <w:rPr/>
      </w:pPr>
      <w:r>
        <w:rPr/>
        <w:tab/>
        <w:t xml:space="preserve">         Choosing and entering a 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ncy Tracking System (T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GENERAL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FIELD GENERAL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GENERAL is supplied as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 of merchantability and fitnes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 particular purpose, and incidenta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sequential damages, are hereby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UNLAWFUL SOFTWARE DUPLIC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rbm software's FIELD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User's Manual, and Supplement to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under copyright law.  Unlawfully copying, duplic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, or otherwise distributing these products is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forbidden.  Copies of registered versions of r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's FIELD GENERAL Software may be made for backup pur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updates, and user support will not be ho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rogram which has been unlawfu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8-1989 by Rodney B. Markert and copyright 198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by rbm software, 13117 Broughton Way, Austin, Texa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  This work may not be reproduced, in who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in any way or by any means, electronic or mechan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hoto-copying, recording or through stor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mechanisms, without prior written consent of r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 of rbm's FIELD GENERA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(the Shareware version) may be cop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eely as long as it is done so in its WHOLE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) and UNAL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WHAT IS SHAREWARE?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which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gives you the luxury of trying ou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programs at your own pace and in the comf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of your own home or work place.  If, after tr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you wish to continue to use them, you are TR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m from the program's author or from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.  In this manner, Shareware works well for both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ser of thes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 of FIELD GENERAL is a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 and is provided at no charge to the user fo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free to share the unregistered version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asked to please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users find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useful and find they are using FIELD GENERAL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FIELD GENERAL after a reasonable trial period (60 da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), they MUST make a registration payment to rbm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They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book.  An example is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  (In both cases, there are good programs and bad one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is in the method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"REGISTER.DOC" for the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ELD GENE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A NOTE FROM THE AUTHOR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started as a form of entertainment for my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f the things which I enjoy most are programm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.  So when I bought my first computer and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 computer football simulation program natu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.  I was disappointed with most other computer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markert because of their simpli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listic play, so I decided to create my own football gam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the way I thought football games should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ly, I wanted an entertaining game, but I also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me which was challenging (especially when play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), somewhat sophisticated (requiring a relativel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e game of football), unpredictable (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results and outcomes), and realistic (a true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).  After tinkering with FIELD GENERAL for a whil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distributing the game to friends for their evalua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, because of favorable responses, it is now being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too will find FIELD GENERAL entertaining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ward to receiving any comments or suggestion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 the game so I can continue to improve up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's play.  With user support, FIELD GENERAL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QUALLED in pro football simulation!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dney B. Mark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  ABOUT FIELD GENERA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die-hard football fan, one of those armch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backs who often finds himself screaming at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making those ridiculous play calling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osting your team a shot at winning a ball ga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otball game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simulates the game of professional footba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ly as possible.  rbm software's goal is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osphere in FIELD GENERAL where the players can experie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and the excitement of a pro football game from a coac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view.  By playing FIELD GENERAL, you may even lear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hings about the professional game of football. 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s some graphic features such as moving football player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contain much of the strategy involved in outsma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 As a player of FIELD GENERAL, your main concer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nd act upon your opponent's play calling tendenc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puts you up close to professional football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etting YOU call the plays!  You must not only battl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ts of your opponent, but you must also race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ain goal is NOT to provide a game which has life-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interactive play where the user's joystick ski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hrough his controlling of players on the scre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o furnish a game of play calling strategy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mirror those of an actual professional football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goal is to make this game as realistic as possible by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comprise nearly everything which can happe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 field.  FIELD GENERAL is best suited for those fa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relatively good understanding of the professional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ncounter fumbles &amp; interceptions, penal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back traps, onside kicks, blocked punts &amp; field go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d punts &amp; field goals, angle punts, missed extra points,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 &amp; kickoff returns for touchdowns, 2-point conversion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ime show, an instant replay feature, snow, wind, ra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!  If you wish, you can even have a play clock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game clock for added game pressure!  You eve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lay under NFL or WLAF rules!  At halftime 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game, an extensive list of game statist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  Also, look at the file "GAME_LOG.TXT"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to get a recap of the key plays and statistic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drives!  FIELD GENERAL even keeps a listing of al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records in the files "TOPSTATS.TXT" and "TOPSHORT.TXT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trivia enthusia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eature which separates FIELD GENERAL from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ootball games is teams are EVEN going into the con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team has an advantage on offense or defense;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ly unbiased. The only difference between two comp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are their play callers - YOU!  Winning might tak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k, but winning mostly depends on a sound pla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-- QUICK STAR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are getting tired of reading this long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who just want to see what this game is all about,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rt instructions and go try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easy to play.  The computer prompt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it requires.  When you start the g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, we do not recommend adjusting the game spe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o have the real-time game clock or play clock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-time game clock and the play clock will onl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game for the first time more difficult.  W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ctivating all the game screens so you can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ach screen provides.  The basic instruc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en a team is automated, the computer control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 team's actions.  You may automate one or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teams.  (See "AUTOMATION - IN DETAIL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en the computer asks you to "Call offense", enter 99</w:t>
      </w:r>
    </w:p>
    <w:p>
      <w:pPr>
        <w:pStyle w:val="PreformattedText"/>
        <w:bidi w:val="0"/>
        <w:jc w:val="left"/>
        <w:rPr/>
      </w:pPr>
      <w:r>
        <w:rPr/>
        <w:tab/>
        <w:t xml:space="preserve">      to get a list of offenses and enter 98 to get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al team plays and other information.  Then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umber which coincides with the play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hen the computer asks you to "Call defense", enter 99</w:t>
      </w:r>
    </w:p>
    <w:p>
      <w:pPr>
        <w:pStyle w:val="PreformattedText"/>
        <w:bidi w:val="0"/>
        <w:jc w:val="left"/>
        <w:rPr/>
      </w:pPr>
      <w:r>
        <w:rPr/>
        <w:tab/>
        <w:t xml:space="preserve">      to get a list of defenses.  Then enter the numb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coincides with the defens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NOTES ON FUTURE VERSIO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elp of many people, the first version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has been greatly improved upon.  rbm software is p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excited about the changes which have been made t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!  We thank everyone for their comments and sugges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we were able to make FIELD GENERAL a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enjoyable computer football game, further pr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Shareware as a workable, marketing idea!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end us your helpful comments so we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upo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improvements rbm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for FIELD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mproved graphics.  Version 5.0 has improved up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graphics of version 1.0, but even better graphic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appea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etter algorithms for automated teams.  The automated</w:t>
      </w:r>
    </w:p>
    <w:p>
      <w:pPr>
        <w:pStyle w:val="PreformattedText"/>
        <w:bidi w:val="0"/>
        <w:jc w:val="left"/>
        <w:rPr/>
      </w:pPr>
      <w:r>
        <w:rPr/>
        <w:tab/>
        <w:t xml:space="preserve">     teams play semi-intelligently now, but we hope to have</w:t>
      </w:r>
    </w:p>
    <w:p>
      <w:pPr>
        <w:pStyle w:val="PreformattedText"/>
        <w:bidi w:val="0"/>
        <w:jc w:val="left"/>
        <w:rPr/>
      </w:pPr>
      <w:r>
        <w:rPr/>
        <w:tab/>
        <w:t xml:space="preserve">     them play even smart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re plays are always being considered, many of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have been suggested by us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A game saving feature for those times when players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p the game and then restart it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we thank you for all the comment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-- PLAYING OPTIO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is programmed with many built-in option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ilor the game to your individual liking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of variations of play for FIELD GENERAL. 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individual options appears af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participating teams' names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automating one or both of the teams.  By automat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ams, you have the capability to play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- a worthy opponent.  The computer uses "smart"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options to call its plays semi-intelligent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feature fully automates a team with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lays and making decisions for the automated te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kes intelligent play selections by tak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into account (time remaining, down, yards to go, s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mark, etc.).  And in case you were wondering,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ases its play selection on the play the user has calle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creen where the team names are take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change the game speed.  Game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set to a factor of 4.  This game was developed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 processor and a speed factor of 4 seems like a goo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articular processor.  If you have a faster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value greater than 4 to slow the game down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If your processor is slower or you just want faster 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value between 1 and 3 to speed the game up.  The half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nd the time taken to retrieve game data off of the disk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ffected by this change in speed.  So, if the halftim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queer . . . we're sorry.  You'll either hav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AS.COM" file or you'll just have to learn to live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know Texas A&amp;M Aggie fans will want to change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!  The speed factor DOES control the speed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unds, graphic drawings, and bal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an be activated during the pre-game screen o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play.  Typing "77" at the "Call offense:"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or deactivate the sound, depending on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REGULATION LENGTH GAME VS. SHOR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ulation length game has 15 minute quarters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game has only 7 minute quarters.  Besides the 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 only other difference between these two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is in the keeping of the all-time records.  Al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short games are kept in the file "TOPSHORT.TXT"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regulation games are kept in the file "TOPSTAT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NORMAL PLAY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real-time game clock and play clock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ive.  In this variation, players have as much time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all their plays.  Time is subtracted from the gam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slow or fast play.  Each type of play and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is assigned a predetermined amount of time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ff the game clock.  When a play is run, its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be subtracted from the game clock.  These pre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do a good job of simulating actual professional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nditions, but limit the players' ability to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lock through their play calling.  We recomm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 for first time players so they may become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stomed to the game.  (See "THE GAME CLOCK - IN DETAIL"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how this game clock 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E PLAY CL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 clock option is used to restrict the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 may take to call his play.  Using the play clock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normal play, except there is a time limit on the cal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.  This option will somewhat guard against slow play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troduce a more interesting play calling strategy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has only 6 seconds to call their play after the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alled their's, the offense may simulate a no-hudd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to give the defense little time to think about thei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  We recommend a hard copy of the list of plays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.  (See "THE PLAY CLOCK - IN DETAIL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REAL-TIME CL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for the most experienced FIELD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.  This option provides players with a truly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game.  The real-time clock provides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under conditions closest to those of an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football game!  The game clock works like th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ro game; the clock is stopped when a pass is in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 goes out of bounds during the final minut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, etc..  The play clock is also activated when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.  The clock can be seen running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is thinking about the next play it will call.  Pl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activities still subtract a small predetermined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f the clock, but since the time taken to call plays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ost of the time taken off the game clock and since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ntrol over how much time ticks off the clock whil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ir plays, this way of working the clock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s professional football action.  The offense can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play if time is running out in the half, or if the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nning near the end of the game, it can insure vi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play clock down to 1 second to take as much tim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lock as possible.  The real-time game clock mak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y interesting two minute drills!  Only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and cool-headed FIELD GENERAL players can le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in beating both the defense and the clock for a T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ing seconds of the half!.  We recommend a har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plays when using the real-time clock option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GAME CLOCK - IN DETAIL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ING THE REAL-TIME CLOCK ONLY DURING THE F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MINUTES OF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game clock option is using the real-time cloc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final minutes of each half.  If you choo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 real-time clock will be activated during the fina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the 1st half and during the final 5 minutes of the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overtime quarters.  NOTE:  If you choose the PLAY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set the play clock for 15 seconds, and THEN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real-time clock run during the last minut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, a 15 second play clock will be used throughout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final minutes of each half when the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PLAYING UNDER WLAF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prompt the user to see if WLAF (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of American Football) rules should be used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s against this, NFL (National Football League) ru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Playing under WLAF rules has the following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tant replay feature is de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ickoffs fielded in the end zone must be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wo-point conversion is activated 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vertime winner is first to score at least 6 poin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 at end of over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WO-POINT CONVERS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rs do not elect to play under WLAF rules, user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he two-point conversion option. 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see if you wish to let 2-point conversions be att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ouchdowns.  If you do not want this option, all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ill count as 1 point and will be attempted by each te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er.  If the 2-point conversion option is chosen, each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option, after each TD it scores, to either attem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oint kick for one point or to attempt a 2-point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3 yards out.  The offense may run its conversion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iddle of the field or from either hash mark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ask for the player's preference). 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s similar to other offensive downs.  The offense cho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its plays, except a special team play or a play invol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ep pass route, and the defense chooses any of its pla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is allowed only 1 attempt to get the ball over the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its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ACTIVATING GA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lkboard" and "Formation" screens can be activa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game screen or during play.  Typing "78" at th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:" prompt will activate or deactivate the "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depending on its status, and typing "79" will d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Chalkboard" screen.  By deactivating these screens,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WEATHER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ther elements are optional.  The computer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have "perfect playing conditions".  If cond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, there is no precipitation or wind to affect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comes.  If you choose to have the weather elements be a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ame, you may set the playing conditions in two wa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t the computer set the elements in a random manner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the conditions yourself.  When you let the compu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ther conditions, the computer may generate perfect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or any other combination of weather elements. 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stay constant throughout the game.  (See "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- IN DET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-- THE PLAY CLOCK - IN DETAI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 clock is optional.  You will be able to choo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t the pre-game screen.  The play clock simulates the 4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lock professional teams must play against in choo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ir plays.  If the offense cannot get their pla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all snapped before the play clock runs out,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a 5 yard DELAY OF GAME penalty.  NOTE:  The play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andard feature when the real-time clock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use the play clock at the pre-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will also be asked to enter the number of secon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have on the play clock (this is true ONLY if the r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game clock is NOT activated - the seconds on the play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automatically when the real-time clock option is chos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how much time the offense has to call its pla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 any time limit between 10 and 45 seconds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ill default to 35 seconds.  NOTE:  You may on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the offense has to call its plays.  The time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has (explained below) will always sta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35-second play clock is chosen in FIELD GENER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has 35 seconds to choose and enter its play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y for experienced players to do since th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only choose their play within 35 seconds, but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play from the sideline, line-up, call signals, and sn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l within this time.  This is the reason we have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adjusting the time on the play clock.  To mak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more difficult or to make the time restriction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better reflect the time restriction professional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must face in calling their plays, we have allowed user'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lay calling time limit to as little as 1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ffense has chosen and entered its 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has 6 seconds to respond and enter its pla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, like the offense, will be given a play clock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ow much time they have remaining to call their play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has control over the amount of time the defen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nk about its next play.  In some cases, a hurry-up or 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ddle offense could prove to be very effective by ca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to make a bad decision, or to be accessed a delay of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.  REMEMBER, both the offense and the defense ar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lay of gam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lay clocks, one in the back of each end z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your play within the given time limit, you must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lay before the play clock has run down to zero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will be stopped whenever a team calls a time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e team which called the time out may take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nts to call its nex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ying against an automated team, exp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utomated teams will call their play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lay clock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en on defense, automated teams will call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plays quickly (within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en on offense, automated teams will call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plays at any time during the play clock's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When using the play clock option,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hard copy of the plays (see the file "PLAYS.TXT").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copy of the plays will save you time by elimin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you to call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-- THE GAME CLOCK - IN DETAI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WITHOUT THE REAL-TIME GA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ime taken off the clock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age gained or lost, the play selected (runs gener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ime than passes), and whether or not the game i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inute warning period.  Within the two minute warning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 which goes out of bounds takes less time than a pla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(generally, all plays take less time with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warning period).  A play is said to go out of bou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starts AND ends at the right OR left hashmark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fy, a play must start and end on the left hash mark or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on the right hashmark.  So, a play which begi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the field has no chance of being timed as an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 play.  Use the out of bounds to your advantage when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ore late in the ha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TH THE REAL-TIME GA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fference between using the real-time c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ing the real-time clock is the real-time clock keeps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long it takes the offense to call a play. 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clock, the time the computer takes off the gam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lay is determined by yardage gained, play call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amount of time needed to call a play (all predeterm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ith the real-time clock, the offense controls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needed to call a play.  If time is short and the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call several plays, the offense can cut d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its plays will take by calling its plays qu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ffense wants to eat up a great amount of time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lock, the offense can run the play clock down to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before calling its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can be seen running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is deciding on what play it's going to run (th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un while the defense is deciding on its pla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ctual football game, the defense should be set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ffense is set and ready).  Of course, the clock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WAYS run during this time.  In a similar fashion to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, the game clock will stop after certain ev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which stop the game clock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incomplete pa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plays which go out of bounds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nal two minutes of the first ha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he final five minutes of the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lf and overtime quar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changes of pos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sco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penalties (exception:  clock will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fter all declined penalties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ccur outside the final two minu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rst half and outside the final f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inutes of the second half and over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art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time ou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two minute warni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 ends of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game clock is not running, the colon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and the seconds of the game clock are colored b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.  When the clock is running, the colons are colored b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and a faint ticking noise can be heard.  This is to help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s in quickly recognizing the status of the game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 clock works a little differently when the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is activated.  First of all, the comput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amount of time the offense has to call its p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al-time clock is in use, only 25 seconds is p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lock.  Normally, the offense would receive 35 sec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ir play, but under real-time clock conditions,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btracted to account for the time the offense needs to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huddle, line up, and snap the ball.  However,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wo minutes of each half, less time will be attribu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ping the ball.  Instead of 25 seconds on the play cloc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will have 30 seconds to call its play.  (We think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hould be subtracted for snapping the ball with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warning period because offenses are usually in a hurry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ituation during this time.  Thus, offenses should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ized as much time for getting the ball sna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nception of the real-time clock, another pla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list of offensive plays under the category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AND OTHERS".  The play is offensive play #88 - ground b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y was added so the offense could stop the gam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wo minute warning even if it had no time outs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simply has the QB intentionally ground the ball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snap.  The offense loses a down, but it does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NOTE:  This play cannot be used on 4th down or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inute warning period, and the real-time game clock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use before you can use thi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-- WEATHER ELEMENTS - IN DETAI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weather worsens, weather elements play a great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lay call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CIP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Drizzle" is slightly disruptive, "rain" is mode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uptive, and "snow" is very disruptive.  As precip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grow worse, it will be a little bit harder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and long range passes.  Precipitation affects medium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only slightly, and affects long range passes a bit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pitation also affects the kicking game, but only sligh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st effect precipitation has is on the outsid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As the precipitation worsens, you will find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good yardage by running to the outside (sweeps,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s).  This is because running backs will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in cutting up field quickly, allowing the de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it to catch u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Good breeze" is slightly disruptive, "windy" is mode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uptive, and "strong wind" is very disruptive.  Wind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ither against you or with you.  There are never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.  Wind affects only passes which are thrown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.  Wind, like precipitation, does not affect short pa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affect medium and long range passes.  As wi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n, completing medium range passes will become slightl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and completing long range passe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more difficult.  The greatest effect wind has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cking game.  If you are going against the wind, k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will decrease, but if you are going with the w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ing distance will increase.  Thus, wind direction becom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strategic element as wind conditions wor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ther information is displayed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board.  "W" is for wind and "P" is for precipit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symbols and the weather element they 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&gt;   good breeze                 +   drizzle</w:t>
      </w:r>
    </w:p>
    <w:p>
      <w:pPr>
        <w:pStyle w:val="PreformattedText"/>
        <w:bidi w:val="0"/>
        <w:jc w:val="left"/>
        <w:rPr/>
      </w:pPr>
      <w:r>
        <w:rPr/>
        <w:tab/>
        <w:t xml:space="preserve">        &gt;&gt;   windy                      ++   rain</w:t>
      </w:r>
    </w:p>
    <w:p>
      <w:pPr>
        <w:pStyle w:val="PreformattedText"/>
        <w:bidi w:val="0"/>
        <w:jc w:val="left"/>
        <w:rPr/>
      </w:pPr>
      <w:r>
        <w:rPr/>
        <w:tab/>
        <w:t xml:space="preserve">       &gt;&gt;&gt;   strong wind               ++#  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-- GAME FEATURES - MISCELLANEOU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easy to play, prompting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t needs.  However, there are a few features n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VISITORS' JERSE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team is always colored bright white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he color for the visiting team from a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provide.  There is one fault in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team's color.  If the game is played under ra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nd the visiting team's color has been chos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, the visiting team's color will default to bright cy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eld is colored brown (muddy) under rainy con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siting team's color would not show if its color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ALL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#" and "#" characters act as the ball marker.  The "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dicates the home team has the ball and the "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dicates the visiting team has the ball.  The 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moves across the screen in increments of 2 yards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dage gained or lost on a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HAS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lay, the ball is snapped from either the le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shmark, or from the middle of the field.  This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aspect of FIELD GENERAL because the offense may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here it has more room to run a play to one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Since it is better to run plays to the wides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because the defense has more field to cover), the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lect to go to the wide side most of the time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also knows this and will probably call its defen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 against plays to the wide side.  Thus, the offense ma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, try to fool the defense by running a play to the shor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eld.  The decision is yours to m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UCH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chdown occurs any time enough yardage is ga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your opponent's goal.  The ball marker will keep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goal until it has moved a distance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age gained.  The offense is only credited with yardag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, but viewing the ball marker will show you how f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uld have gone.  A team may cross the goal and then f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l away.  In this case, a touchdown is still aw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ball carrier crossed the plane of the goal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FUM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mbles may be recovered by either team.  Howev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recovers the great majority of them.  If you ru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ound, be sure to keep an eye on the screen so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 a fum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can occur at almost any time.  When they d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usually give you a choice of either t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 or taking the down (obviously, if the penalty is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, the defense makes the choice, and if the penal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defense, the offense makes the choice).  Your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my entering a "P" for penalty or a "D" for dow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question of who the offense is at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, look at the scoreboard.  The team which has the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#" characters to the left of its name is the offens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 occurs during a field goal attempt, one team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to either accept the penalty or the field goal ki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 kick is given in yardage from the line of scrim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 post.  For instance, if the computer prints "FG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 yards long.", then the field goal kick would be goo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scrimmage is at the 20 yardline or closer to the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KICK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types of kickoffs you may choose from. 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sure you have heard about are onside kickoffs and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offs (regular kickoffs).  The third type of kickoff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quib kickoff.  This is where the kicker kicks the ba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long the ground - not in the air.  This kick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as far as a deep kick, but it will cut down on yard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ed on the kick return.  The reason this kick is use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ball away from the returning team's best return ma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ositioned deepest on the return team.  In this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cking team can guard against a big return near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half or near the end of the game.  The squib ki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good alternative to the deep kick when the kick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 into a strong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eam chooses to kick deep, they must choose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m the kickoff (left, middle, or right side of the field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, the kick receiving team must choose what type of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(wedge left, middle wedge, or wedge righ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se 2 choices will determine how successfu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.  For instance, if the kickoff is directed to sam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eld the return is called, the return will be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.  If the kickoff is aimed to the opposite side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 the return is called, the return will be shor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KICKOFF "HANDS"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a kickoff, the receiving team has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tting in their regular kickoff receiving team 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off "hands" team.  The "hands" team is used in sit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receiving team is expecting an onside kick. 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ands" team will cut down on the return yardage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chances of recovering an onside 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oal attempts may come up short of the end zon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the defense has the option to return the kic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 decides not to return the kick, the defense gets the 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lace of the kick, or at their 20 yardline if the ki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from inside thei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FAKE FIEL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oals may be faked, but the chances of conver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 field goal for a first down or touchdown are sl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chances for success are better when the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 to try and block the field goal rather than gu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fake, and when only a couple of yards are need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own or touch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FIELD GOAL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types of field goal defenses.  A defense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lock or they can guard against a fake.  When go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, they are more susceptible to a fake.  When def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fake, they have less of a chance for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ing against a fake will almost ALWAYS stop a fak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fake field goals, even when run against a defens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block, have a slim chance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P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ffense has elected to punt (but not angle pu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e has the choice of either trying to block the p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ing a punt return, or checking for a fake pun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pun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nt can be blocked even if the defense decides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return, but a defense can improve its chances of bloc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 by almost 3 times if it decides to go for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of blocking a punt are even better if the punting te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ir own 5 yardline (the punter has less room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ense goes for the block, punt return yard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d significantly.  The reason why angle p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block is because during these types of pun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ing team is not as concerned with punt coverage as i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punts.  Therefore, the punter gets better b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fense decides to maximize a punt return, it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le to faked punts and it will not have a good chan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the punt, but it will get maximum punt return yard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for the block will also put the return team in a vuln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gainst faked punts.  However, by checking for a f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 before setting up a return, the defense will greatly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hances of not getting burned on a fake punt,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sure good return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GLE P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gle punt is when the punter tries to kick the ball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unds near his opponents goal line.  In this game, the p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deed go out of bounds, but it may also go into the end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ouchback, or it may stay in bounds and be fiel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 return team.  A team may choose the angle punt opt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at or inside its opponent's 40 y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FAKE P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ces of a fake punt picking up a first dow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a fake field goal picking up a first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the best chance an offense has at pulling a fake p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is when the punt return team is setting up to maximize a p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r setting up to block the punt rather than de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return by watching for the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E NO-HUDDLE OF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a no-huddle offense is simul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calls its plays quickly, giving the defens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hink about its next play.  Besides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e calling a bad play or being accessed a delay of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, there is an added bonus to running the no-hu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.  If the offense calls its play within 3 secon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will prohibit the defense from mak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s.  Thus, the defense will not be able to go in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-4 Nickel Prevent" or "4-2 Nickel Twist Strong Zone"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nickel defense, a LB is substituted for another de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).  When the offense calls its play within 3 secon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"NO SUBSTITUTIONS!" will appear with the prompt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:" to tell the defense it may not run its nickel def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offense cannot always keep the defense out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el defenses.  Th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1st play of a drive.  The defense was not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eld during the previou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the defense was in a nickel defense the play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.  No substitution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following a time out or the two</w:t>
      </w:r>
    </w:p>
    <w:p>
      <w:pPr>
        <w:pStyle w:val="PreformattedText"/>
        <w:bidi w:val="0"/>
        <w:jc w:val="left"/>
        <w:rPr/>
      </w:pPr>
      <w:r>
        <w:rPr/>
        <w:tab/>
        <w:t xml:space="preserve">     minut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of a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after a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no-huddle offense can only be simulated when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WEARING DOWN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ense can wear down its opposing defense by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 and keeping possession of the ball for great leng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By keeping the defense on the field, the offense will 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ive team.  A small bonus is given to the offen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s this.  An extra yard will be added to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ning play if the offense has run the ball at least 27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 times for short games) and has had possession of the bal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7 minutes (13 minutes for short games) by the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lay was called.  An extra 2 yards will be add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has run the ball at least 32 times (16 times for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) and has had the ball at least 32 minutes (16 minu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ome team has earned the bonus of an extra yar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lay, the computer will prompt the user with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 team has reached bonus level 1!" (a similar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hen the visiting team earns the same bonus) and a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will appear below the team's name and sco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board.  When the home team has earned the bonus of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yards per running attempt, the computer will promp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ssage, "Home team has reached bonus level 2!"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"**" will appear below the home team's name. 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isn't much, but it could make a big difference la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when the offense is in short yardag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TIME 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s are used to keep the clock from running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play.  For instance, if on offense, enter "89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"Call offense:", and then enter the desired play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the clock will not run during the calle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s will also stop the play clock for the te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time out (if the play clock option is in use)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am which called the time out may take as long as it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its nex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al-time clock is in use, time outs will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lock from running DURING the proceeding play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p the game clock AFTER the proceeding play.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lock will not start until the play after the pro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s cannot be called to keep the clock from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xtra points, field goal attempts, kickoffs, and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ffense has called a time out and the def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or a delay of game penalty (the defense didn't call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in time), the offense is not charged a time out.  This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event the defense from sacrificing a 5 yard delay of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 and causing the offense to waste one of its time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UDDEN-DEATH-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ame ends in a tie, the game will go into sud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-overtime, and will not end until there is anothe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GAME EXIT FUNC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IELD GENERAL before normal program termi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74" at the "Call offense:" prompt.  There is no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ALL-TIME GAM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creates the files "TOPSTATS.TX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SHORT.TXT" so you can view the all-time FIELD GENERA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using your copy of FIELD GENERAL.  These files are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formation in the files "TOPSTATS.DA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SHORT.DAT".  By erasing these data files, you may ren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keeping process, since FIELD GENERAL will have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previously se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all-time records, you may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*" appearing before the record descrip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dicate the given record was set during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layed FIELD GENERA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only keeps track of the best or wo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n each category.  To break a record, a te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ASS or EQUAL the given record.  In this manner,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team to break or equal a record is reco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opposing teams break the same record in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(for instance, if the record for "MOST FIRST DOWN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, and both teams earned 27 first downs in their gam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other), the VISITING team will be honored with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is isn't fair, but this must be done since FIELD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only one team to eve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games cause a dilemma in the record keep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eams participating in overtime games have mor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 more yardage, more traps, etc..  For instanc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be fair if the current record for total yardage was 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s, set during a 60 minute game, and a team broke tha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aining 705 yards in a game that went 10 minut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.  To make the record keeping process fair,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in overtime games (such as total yardage,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nts in a game, etc.) are compared to the current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are modified to reflect a team's performanc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60 minute game.  For example, if a team gained 500 ya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time game which went a full extra quarter (5 quarters =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), the statistic would be modified to 400 yar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comparing this statistic to the current recor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averaged 100 yards per quarter or 400 yards per 4 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).  This explains why there may appear to be inaccura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tistics from overtime games are compared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s.  These statistics are not inaccurate,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make the record keeping process more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-- THE GAME SCREE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s -    shows developer's logo, name of progra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copyright statement, and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game screen -    enter team names, choose the teams you wis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o automate, choose color for visito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adjust game speed, choose sound, decide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you wish to have the real-time cloc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activate the play clock, choose either NF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or WLAF rules, activate game screens, cho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weather conditions, and flip the coi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-        shows scoreboard, ball position with resp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o the field, and ball movement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computer prompts for information o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screen -   this screen only appears while the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retrieves the play results from the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is screen may only appear for a f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econds for some plays.  Use the &lt;PAUSE&gt;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&lt;BREAK&gt; key to get a longer look a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creen if it is being erased too quick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is screen shows the offensiv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defensive formations for the plays chos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e yardsticks, and the position of the b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relative to the hash marks.  This screen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kboard screen -  shows diagrams of both the chosen offens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and defensive plays and draws the pa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e ball carrier or primary receiver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you wish to view this screen for a lon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period of time, the &lt;PAUSE&gt; or &lt;BREAK&gt;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can be depressed to suspend the game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creen may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S screen -         appears at halftime to give you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opportunity to print any TTS report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first half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screen -  appears at halftime and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game.  This screen may be accessed when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offense by entering "76" at the "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offense:" prompt or just before kickoff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entering "4" at the kickoff prompt. 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end of the game, the program will en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this screen has app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ime screens -   a brief and simple halftime show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halftime show consists of two screens.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halt the halftime show, simply pres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key during each screen and the half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how will be cu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 THE PLAY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 "PLAYS.TXT" for a list of all the play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in this version of FIELD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lays have restrictions on their us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 pass routes cannot be used within your opponent'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line.  These restrictions are cited on the help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LAYS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plays use numbers and letters to sign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positions.  X is the receiver lined-up to the left, 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 lined-up to the right, Y is the tight-end, A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running back, and B is the right running back.  Numb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where the play is aimed at in the line of scrim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les), which back will be carrying the ball, 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lays, what the running backs will do.  Pass pl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 the 50's or the 80's.  Running backs sta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field to help pass protect when the pass play is c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0's, while the backs are usually outlet or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 when the pass play is called in the 80's.  From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s on the screen during the game, these numbers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ense to you.  The following diagram will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WEAK SIDE                              STRONG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S -&gt;           9     7   5   3  1-0  2   4   6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X           T    G    C    G    T    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Q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 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POSITIONS -&gt;               2    3 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"20 Fold"   - halfback from the 2 position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runs the ball into the 0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"83 X Curl" - "83" tells the running back on the wea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ide to run an outlet pass route.  "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l" tells the X wide receiver to ru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lay is diagrammed on the screen during play, "O"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all the players on the offense except for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presented by a "C".  For the defensive team, "X"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except for the down linemen which are represented by "V"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representing the home team's offensive or de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are always colored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OOSING AND ENTERING A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get a list of available pla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a hard copy by printing the file "PLAY.TXT"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, or you may pull up a help screen during play. 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while on defense, enter 99 at the prompt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".  To get a help screen while on offense, enter 98 or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"Call offense".  Once you have chosen a play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corresponding to the play you wish to ru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mpts you to select a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ense is always asked to choose its play first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is entering the number corresponding to its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, the defensive player should turn his head so as not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offense is being called.  The computer will produce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to signal when a valid offensive play has been chosen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the computer will erase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offensive play from the screen and the de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may turn around and enter his selection. 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llowed on kickoffs and two-point conversion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If an offensive play's corresponding entry numb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git (1-9), it is best to enter the number with a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01, 02, etc.) so to not give the defense any hint at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is cal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for 1 character respons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/N"), users do not have to press the &lt;RETURN&gt; key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ccepts the response.  When the compu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ing a 2 character response (like two digit number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key must be pressed before the computer accep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layer enters numbers or letters at a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he game program does not always check the valid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.  For some inputs, the program has a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will assume if the player does not enter vali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when a penalty is called, a player is asked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nalty or the down.  If the player enters "D" or "d"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, no penalty is charged and the play stands. 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put, the computer will assess the penalty.  So,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default value is "P".  In cases where a player ha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 choices to choose from, the program will not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valid inpu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 PLAY RESULT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re based on the chances of a particular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ing against a particular defense.  Each offense-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has many possible results.  This version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has a total of over 34,800 possible results!  The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lay is somewhat dependent on what side of the fie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is aimed.  Obviously, running a play to the wide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uld mean more success, but since the defense also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may be a better idea to run to the shor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results are based on percentages.  If the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 is run against a defense, the percentages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 of the play doing well.  However, every play has a ch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 so slim, to fail.  Conversely, an offensive pla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doomed, could surprisingly get good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-- STATISTIC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statistics are self-explanatory.  The o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some explaining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 yard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ardage gained on punt returns plus the yard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ions were returned past the line of scrimmage. 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n't the technical definition of "return yardag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rd down efficienc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umber is the number of 3rd downs converted for 1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s, and the second number is the total number of 3rd dow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ense 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vg. field posi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distance, in yards to your opposition's goal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hich your team started each of it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nts - Av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tegory does not include angle punts or blocked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verage 1st down yard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verage amount of yardage gained on firs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.  The higher this average yardage is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vg. yards to go on 3rd d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verage amount of yardage a team had to ma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down plays to achieve a first down or touchdow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this average yardage is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-- TENDENCY TRACKING SYSTEM (TTS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halftime, during professional football games, the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gets VALUABLE information, from his assistants, o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's play calling tendencies.  This information is vit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ting the team's second half strategy.  The halftim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the coaching assistants could b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and lo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milar manner, FIELD GENERAL provides you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halftime.  Acting as your team of ass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es, FIELD GENERAL tracks your opponent's, as well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, play calling tendencies.  If you wish, you may, at half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TTS printout for your opponent and your team to help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sing your strategy for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the second half statistics are put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will ask you if you wish to print any TTS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printer is needed to view this information at halfti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t the end of the game, you may view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_TTS.TXT" and "OPP_TTS.TXT" to see the TTS repor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the entire game.  This information can be stored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ference for future games with the same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TS reports include both offensive and defensiv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endencies, totals of how many times each specific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alled, and statistics on what type of plays were c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--  A FINAL NOTE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ust warn you about strange things occurring during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!  Because beer is sold at the stadium FIELD GENER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t, there is the possibility of fans over-indul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and becoming boisterous.  Strong winds, thunderst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stant replay official may even interrupt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arily, so be on the look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us at any time.  Se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questions you have on the game --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, plays or defenses you wish to see added, bug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found, features you dislike, etc..  We'll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know of any improvements to the game.  We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joy this version of FIELD GENERA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rb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