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ASP 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3117 Broughton Way, Austin,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Ŀ     � 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�        �o    �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�    �    �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 - Muskegon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554 - U.S.A.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