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files used by the EconoLand program have been install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 directory area C:\EC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ish to start the program simply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ECONO\CE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the &lt;ENTER&gt; (Return) key after entering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will start up the program.  After deciding wheth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n PC or PU mode, you will proceed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tap P to proceed to run a demonstration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oint yourself and your friends to positions on the new presi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making team that are commensurate with your training and a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ouch S to shift to the SETUP MENU and then select the E option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am description.  Henceforth, whenever you start up the progra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will be recognized in the Information Box; furthermore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corded for posterity on all printed output produc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OPTION MENU also allows you to add new classes an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urn off the sound (siren) and change monitor and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See the installation notes in the Manu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